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  <w:r>
        <w:rPr/>
        <w:t xml:space="preserve"> a 22/2014. (XII.22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ersanyag norma (nyersanyagköltsé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anyag n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tó á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anyag n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tó á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LAT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napközis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i napközis, menzai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rítési díjak a nyersanyagnorma (költség) figyelembe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i dí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ttó á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i dí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ttó á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LAT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napközis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- 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i napközis, menzai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- F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lmazot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-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- Ft</w:t>
            </w:r>
          </w:p>
        </w:tc>
      </w:tr>
    </w:tbl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rPr/>
        <w:softHyphen/>
        <w:t>* A fenti díjak (árak) ÁFA nélkül érten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2:00Z</dcterms:created>
  <dc:creator>Igazgatás</dc:creator>
  <dc:description/>
  <dc:language>en-US</dc:language>
  <cp:lastModifiedBy>Igazgatás</cp:lastModifiedBy>
  <dcterms:modified xsi:type="dcterms:W3CDTF">2015-01-08T13:42:00Z</dcterms:modified>
  <cp:revision>1</cp:revision>
  <dc:subject/>
  <dc:title/>
</cp:coreProperties>
</file>