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EBÖSSZEÍR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 tulajdonosának neve: …………………………………..………………………………………..……………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tartó neve (ha nem azonos a tulajdonossal): ……………………...…………………………………………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tartó lakcíme: ………………………………………………………………...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Telefonszáma: …………….……....……….</w:t>
        <w:tab/>
        <w:t>Elektronikus levélcíme: 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 fajtája: ……………………….…………………………… Neme: ………………………………….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Születési ideje: ……………..………………………….. Színe: ………………………………………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Hívóneve: ……….………………………….… Az eb tartási helye: ……………………………………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mennyiben már rendelkezik vele, a beültetett transzponder sorszáma, a beültetés időpontja: …………………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.…………………………………………………….....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beültetést végző magánállatorvos neve, kamarai bélyegzője száma: 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vartalanított eb esetén az ivartalanítás időpontja: ………………………..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ivartalanítást végző magánállatorvos neve, kamarai bélyegzője száma: 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……………………………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 oltási könyvének száma: ………………………………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oltási könyvet kiadó magánállatorvos neve, kamarai bélyegzője száma: 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 veszettség elleni védőoltásainak időpontja: ..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védőoltás során használt oltóanyag neve, gyártási száma: 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oltást végző magánállatorvos neve, kamarai bélyegzője száma: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……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eszettség szempontjából aggályos eb megfigyelési státuszának ténye, időpontja: ………………………………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isállatútlevéllel rendelkező eb esetén az útlevél száma, kiállításának időpontja: 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kiállító magánállatorvos neve, kamarai bélyegzője száma: 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 veszélyessé minősítésének tényére és időpontjára vonatkozó adat: …………………………………………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ismert tenyésztő szervezet által törzskönyvezett eb esetén a származási igazolás másolatát kérjük csatolni.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...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Dátum</w:t>
        <w:tab/>
        <w:tab/>
        <w:tab/>
        <w:tab/>
        <w:tab/>
        <w:tab/>
        <w:tab/>
        <w:tab/>
        <w:tab/>
        <w:t>Aláírás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mallCap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4:00Z</dcterms:created>
  <dc:creator>garzonekocsisolga</dc:creator>
  <dc:description/>
  <cp:keywords/>
  <dc:language>en-US</dc:language>
  <cp:lastModifiedBy>Szilágyi Balázs</cp:lastModifiedBy>
  <dcterms:modified xsi:type="dcterms:W3CDTF">2019-02-07T12:18:00Z</dcterms:modified>
  <cp:revision>4</cp:revision>
  <dc:subject/>
  <dc:title>Az ebösszeíráshoz szükséges alábbi adatokat </dc:title>
</cp:coreProperties>
</file>