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/>
        <w:t>1. számú függelék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ki Község ÖNKORMÁNYZAT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89 Telki, Petőfi u.1.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elefon: 06/26 572-003, FAX: 06/26- 572-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ályázati Adatlap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özoktatási ösztöndíjhoz </w:t>
      </w:r>
    </w:p>
    <w:p>
      <w:pPr>
        <w:pStyle w:val="Heading7"/>
        <w:spacing w:before="240" w:after="0"/>
        <w:rPr/>
      </w:pPr>
      <w:r>
        <w:rPr>
          <w:rFonts w:cs="Arial" w:ascii="Arial" w:hAnsi="Arial"/>
          <w:b/>
          <w:sz w:val="22"/>
        </w:rPr>
        <w:t>I. A tanuló adatai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5387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  <w:tab/>
        <w:t xml:space="preserve"> Születési hely és idő: </w:t>
        <w:tab/>
      </w:r>
    </w:p>
    <w:p>
      <w:pPr>
        <w:pStyle w:val="Normal"/>
        <w:tabs>
          <w:tab w:val="clear" w:pos="708"/>
          <w:tab w:val="left" w:pos="1559" w:leader="none"/>
          <w:tab w:val="left" w:pos="5670" w:leader="dot"/>
          <w:tab w:val="left" w:pos="7088" w:leader="none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Állampolgárság: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zkodási hely: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4820" w:leader="none"/>
          <w:tab w:val="left" w:pos="5954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:</w:t>
        <w:tab/>
        <w:t>Személyi igazolvány szám:</w:t>
        <w:tab/>
        <w:tab/>
      </w:r>
    </w:p>
    <w:p>
      <w:pPr>
        <w:pStyle w:val="Heading7"/>
        <w:spacing w:before="240" w:after="0"/>
        <w:rPr/>
      </w:pPr>
      <w:r>
        <w:rPr>
          <w:rFonts w:cs="Arial" w:ascii="Arial" w:hAnsi="Arial"/>
          <w:b/>
          <w:sz w:val="22"/>
        </w:rPr>
        <w:t>II. A szülő/törvényes képviselő adatai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 (leánykori név)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5387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  <w:tab/>
        <w:t xml:space="preserve"> Születési hely és idő: </w:t>
        <w:tab/>
      </w:r>
    </w:p>
    <w:p>
      <w:pPr>
        <w:pStyle w:val="Normal"/>
        <w:tabs>
          <w:tab w:val="clear" w:pos="708"/>
          <w:tab w:val="left" w:pos="1559" w:leader="none"/>
          <w:tab w:val="left" w:pos="5670" w:leader="dot"/>
          <w:tab w:val="left" w:pos="7088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llampolgárság: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zkodási hely: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4820" w:leader="none"/>
          <w:tab w:val="left" w:pos="5954" w:leader="none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Telefonszám:</w:t>
        <w:tab/>
        <w:t>Személyi igazolvány szám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/>
      </w:pPr>
      <w:r>
        <w:rPr/>
        <w:t>Kelt:</w:t>
        <w:tab/>
        <w:tab/>
        <w:t xml:space="preserve"> év </w:t>
        <w:tab/>
        <w:tab/>
        <w:t>hó</w:t>
        <w:tab/>
        <w:tab/>
        <w:t xml:space="preserve"> nap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>
          <w:trHeight w:val="44" w:hRule="atLeast"/>
        </w:trPr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 </w:t>
              <w:br/>
              <w:t>tanuló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 </w:t>
              <w:br/>
              <w:t>szülő vagy törvényes képviselő aláírása</w:t>
            </w:r>
          </w:p>
        </w:tc>
      </w:tr>
    </w:tbl>
    <w:p>
      <w:pPr>
        <w:pStyle w:val="Heading5"/>
        <w:spacing w:before="240" w:after="240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NYILATKOZA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………………………….………………. , ……………………………………………… szám alatti lakos büntetőjogi felelősségem tudatában kijelentem, hogy a fenti adatok a valóságnak megfelelnek.  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mennyiben a kérelemben valótlan adatot közöltem, igényem nem teljesíthető, illetve a jogosulatlanul igénybe vett támogatás költségét köteles vagyok megtéríteni.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zzájárulok, hogy adataimat hatósági nyilvántartás, valamint statisztikai adatszolgáltatás céljából a hivatal kezelj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>
          <w:trHeight w:val="44" w:hRule="atLeast"/>
        </w:trPr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......................... </w:t>
              <w:br/>
              <w:t>tanuló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 </w:t>
              <w:br/>
              <w:t>szülő vagy törvényes képviselő aláírása</w:t>
            </w:r>
          </w:p>
        </w:tc>
      </w:tr>
    </w:tbl>
    <w:p>
      <w:pPr>
        <w:pStyle w:val="Heading5"/>
        <w:spacing w:before="240" w:after="240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</w:r>
    </w:p>
    <w:p>
      <w:pPr>
        <w:pStyle w:val="Normal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</w:r>
    </w:p>
    <w:p>
      <w:pPr>
        <w:pStyle w:val="Heading5"/>
        <w:spacing w:before="240" w:after="240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JAVASLAT</w:t>
      </w:r>
    </w:p>
    <w:p>
      <w:pPr>
        <w:pStyle w:val="Normal"/>
        <w:autoSpaceDE w:val="false"/>
        <w:spacing w:lineRule="auto" w:line="48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év: ………………………….………………. , ……………………………………………… szám alatti lakos, ………… osztályos tanuló tanulmányi ösztöndíjban való részesítését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mogatom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ab/>
        <w:t xml:space="preserve">nem támogatom  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TextBody"/>
        <w:tabs>
          <w:tab w:val="clear" w:pos="708"/>
          <w:tab w:val="left" w:pos="1080" w:leader="none"/>
          <w:tab w:val="left" w:pos="9072" w:leader="dot"/>
        </w:tabs>
        <w:spacing w:lineRule="auto" w:line="360" w:before="360" w:after="0"/>
        <w:rPr>
          <w:szCs w:val="22"/>
        </w:rPr>
      </w:pPr>
      <w:r>
        <w:rPr>
          <w:szCs w:val="22"/>
        </w:rPr>
        <w:t>Indokolás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80" w:after="0"/>
        <w:ind w:left="50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ztályfőnök neve és  aláírása </w:t>
        <w:br/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. H.</w:t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6"/>
        </w:rPr>
      </w:pPr>
      <w:r>
        <w:rPr/>
        <w:t>A megfelelő szövegrész aláhúzandó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ösztöndíj megállapításához szükséges igazolások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tanulmányi jogviszony igazol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az osztályfőnök támogató javaslata</w:t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2. számú függelék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ki község ÖNKORMÁNYZAT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89 Telki, Petőfi u.1.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elefon: 06/26-572-003, FAX: 06/26- 372-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ályázati Adatlap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földi ösztöndíjhoz </w:t>
      </w:r>
    </w:p>
    <w:p>
      <w:pPr>
        <w:pStyle w:val="Heading7"/>
        <w:spacing w:before="240" w:after="0"/>
        <w:rPr/>
      </w:pPr>
      <w:r>
        <w:rPr>
          <w:rFonts w:cs="Arial" w:ascii="Arial" w:hAnsi="Arial"/>
          <w:b/>
          <w:sz w:val="22"/>
        </w:rPr>
        <w:t>I. A hallgató adatai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dot"/>
          <w:tab w:val="left" w:pos="5387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  <w:tab/>
        <w:t xml:space="preserve"> Születési hely és idő: </w:t>
        <w:tab/>
      </w:r>
    </w:p>
    <w:p>
      <w:pPr>
        <w:pStyle w:val="Normal"/>
        <w:tabs>
          <w:tab w:val="clear" w:pos="708"/>
          <w:tab w:val="left" w:pos="1559" w:leader="none"/>
          <w:tab w:val="left" w:pos="5670" w:leader="dot"/>
          <w:tab w:val="left" w:pos="7088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llampolgárság: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Lakcím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tózkodási hely: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4820" w:leader="none"/>
          <w:tab w:val="left" w:pos="5954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:</w:t>
        <w:tab/>
        <w:t>Személyi igazolvány szám:</w:t>
        <w:tab/>
        <w:tab/>
      </w:r>
    </w:p>
    <w:p>
      <w:pPr>
        <w:pStyle w:val="Heading7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Felsőoktatási intézmény adatai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mény megnevezése: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mény címe: 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02" w:leader="dot"/>
          <w:tab w:val="left" w:pos="4680" w:leader="none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:</w:t>
        <w:tab/>
        <w:tab/>
        <w:t xml:space="preserve"> Szak/szakpár:</w:t>
        <w:tab/>
        <w:t xml:space="preserve"> </w:t>
        <w:tab/>
      </w:r>
    </w:p>
    <w:p>
      <w:pPr>
        <w:pStyle w:val="Heading7"/>
        <w:spacing w:before="120" w:after="120"/>
        <w:rPr/>
      </w:pPr>
      <w:r>
        <w:rPr>
          <w:rFonts w:cs="Arial" w:ascii="Arial" w:hAnsi="Arial"/>
          <w:b/>
          <w:sz w:val="22"/>
        </w:rPr>
        <w:t>I</w:t>
      </w:r>
      <w:r>
        <w:rPr/>
        <w:t>II. Az igénylővel közös háztartásban élők adatai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55"/>
        <w:gridCol w:w="2056"/>
        <w:gridCol w:w="1701"/>
        <w:gridCol w:w="1559"/>
        <w:gridCol w:w="1559"/>
      </w:tblGrid>
      <w:tr>
        <w:trPr/>
        <w:tc>
          <w:tcPr>
            <w:tcW w:w="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ÉV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HELY, IDŐ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ONSÁGI FO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ÖVEDELEM  FT / HÓ</w:t>
            </w:r>
          </w:p>
        </w:tc>
      </w:tr>
      <w:tr>
        <w:trPr/>
        <w:tc>
          <w:tcPr>
            <w:tcW w:w="21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3"/>
        <w:spacing w:before="120" w:after="120"/>
        <w:rPr/>
      </w:pPr>
      <w:r>
        <w:rPr>
          <w:sz w:val="22"/>
          <w:szCs w:val="22"/>
        </w:rPr>
        <w:t>IV</w:t>
      </w:r>
      <w:r>
        <w:rPr/>
        <w:t>. Jövedelmi adatok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lő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lő házastársa/élettársa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lővel együtt élők jövedelmének összeg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egy főre jutó jövedelem összege / hó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Ft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autoSpaceDE w:val="false"/>
        <w:spacing w:before="480" w:after="0"/>
        <w:ind w:left="50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09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lgató aláírása</w:t>
        <w:br/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40" w:after="240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NYILATKOZA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………………………….………………. , ……………………………………………… szám alatti lakos büntetőjogi felelősségem tudatában kijelentem, hogy a fenti adatok a valóságnak megfelelnek.  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mennyiben a kérelemben valótlan adatot közöltem, igényem nem teljesíthető, illetve a jogosulatlanul igénybe vett támogatás költségét köteles vagyok megtéríteni.</w:t>
      </w:r>
    </w:p>
    <w:p>
      <w:pPr>
        <w:pStyle w:val="Normal"/>
        <w:tabs>
          <w:tab w:val="clear" w:pos="708"/>
          <w:tab w:val="left" w:pos="425" w:leader="none"/>
          <w:tab w:val="left" w:pos="3402" w:leader="dot"/>
          <w:tab w:val="left" w:pos="3544" w:leader="none"/>
          <w:tab w:val="left" w:pos="7938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zzájárulok, hogy adataimat hatósági nyilvántartás, valamint statisztikai adatszolgáltatás céljából a hivatal kezel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80" w:after="0"/>
        <w:ind w:left="50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0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aláírása</w:t>
        <w:br/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       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ösztöndíj megállapításához szükséges igazolások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adatlap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1993. évi III. törvény 10. § (1) bekezdése által meghatározott jövedelemigazolá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gatói jogviszony igazolás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folyószámla másola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 külföldi tanulmányokhoz elnyert ösztöndíj dokumentációjának másolat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a külföldi tanulmányi pályázat pénzügyi terve (elnyert összeg, saját rész, hiányzó összeg, igényelt össze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zCs w:val="20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6:00Z</dcterms:created>
  <dc:creator>Hivatal</dc:creator>
  <dc:description/>
  <dc:language>en-US</dc:language>
  <cp:lastModifiedBy>Telki</cp:lastModifiedBy>
  <dcterms:modified xsi:type="dcterms:W3CDTF">2014-09-29T14:36:00Z</dcterms:modified>
  <cp:revision>2</cp:revision>
  <dc:subject/>
  <dc:title/>
</cp:coreProperties>
</file>