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É R E L E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(név)…………………………………………, (születési hely, idő: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, anyja neve:………..…..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dóazonosító jel: …………………………., lakcím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Telki ………………………………. helyrajzi számú tulajdonomban lévő ingatlanról adó- és értékbizonyítványt kiállítani szíveskedjenek. Az adó- és értékbizonyítvány kiállí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</w:t>
      </w:r>
      <w:r>
        <w:rPr/>
        <w:t>..…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céljából k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ki, ………….(év)……………….(hó)…………..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lletékekről szóló többször módosított 1990. évi XCII. tv. alapján az adó- és értékbizonyítvány kiállítása illetékkötel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leték befizetés: .………………………………………………… számú csekke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leték befizetés:…………….év ………………………..hó………nap átutalással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dó- és értékbizonyítvány kérelem mellékleteként benyújtandó:</w:t>
      </w:r>
    </w:p>
    <w:p>
      <w:pPr>
        <w:pStyle w:val="Normal"/>
        <w:jc w:val="both"/>
        <w:rPr/>
      </w:pPr>
      <w:r>
        <w:rPr/>
        <w:t>1./ Az érintett ingatlan 3 hónapnál nem régebbi tulajdoni lapja</w:t>
      </w:r>
    </w:p>
    <w:p>
      <w:pPr>
        <w:pStyle w:val="Normal"/>
        <w:jc w:val="both"/>
        <w:rPr/>
      </w:pPr>
      <w:r>
        <w:rPr/>
        <w:t>2./ Az érintett ingatlanra vonatkozó adás-vételi szerződé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26:00Z</dcterms:created>
  <dc:creator>papaim</dc:creator>
  <dc:description/>
  <cp:keywords/>
  <dc:language>en-US</dc:language>
  <cp:lastModifiedBy>Igazgatás</cp:lastModifiedBy>
  <cp:lastPrinted>2006-05-04T16:00:00Z</cp:lastPrinted>
  <dcterms:modified xsi:type="dcterms:W3CDTF">2015-08-31T13:10:00Z</dcterms:modified>
  <cp:revision>4</cp:revision>
  <dc:subject/>
  <dc:title>K É R E L E M</dc:title>
</cp:coreProperties>
</file>