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</w:tblGrid>
      <w:tr>
        <w:trPr>
          <w:trHeight w:val="727" w:hRule="atLeast"/>
        </w:trPr>
        <w:tc>
          <w:tcPr>
            <w:tcW w:w="7324" w:type="dxa"/>
            <w:tcBorders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Helyi</w:t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 xml:space="preserve">Esélyegyenlőségi </w:t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  <w:t>Program</w:t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elki Község Önkormányzata</w:t>
            </w:r>
          </w:p>
        </w:tc>
      </w:tr>
      <w:tr>
        <w:trPr>
          <w:trHeight w:val="181" w:hRule="atLeast"/>
        </w:trPr>
        <w:tc>
          <w:tcPr>
            <w:tcW w:w="7324" w:type="dxa"/>
            <w:tcBorders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1104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]</w:t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p>
            <w:pPr>
              <w:pStyle w:val="Nincstrkz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2019-2023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Helyi Esélyegyenlőségi Program Intézkedési Terve (HEP IT) </w:t>
      </w:r>
      <w:r>
        <w:rPr>
          <w:rFonts w:cs="Palatino Linotype" w:ascii="Palatino Linotype" w:hAnsi="Palatino Linotype"/>
          <w:i/>
          <w:iCs w:val="false"/>
        </w:rPr>
        <w:t>kiegészítése</w:t>
      </w:r>
    </w:p>
    <w:p>
      <w:pPr>
        <w:pStyle w:val="Nincstrkz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A HEP IT részleteinek </w:t>
      </w:r>
      <w:r>
        <w:rPr>
          <w:rFonts w:cs="Palatino Linotype" w:ascii="Palatino Linotype" w:hAnsi="Palatino Linotype"/>
          <w:i/>
          <w:iCs/>
        </w:rPr>
        <w:t>kiegészítése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 helyzetelemzés megállapításainak összegzésének </w:t>
      </w:r>
      <w:r>
        <w:rPr>
          <w:rFonts w:cs="Palatino Linotype" w:ascii="Palatino Linotype" w:hAnsi="Palatino Linotype"/>
          <w:b/>
          <w:i/>
          <w:iCs/>
          <w:szCs w:val="24"/>
        </w:rPr>
        <w:t>kiegészítése</w:t>
      </w:r>
      <w:r>
        <w:rPr>
          <w:rFonts w:cs="Palatino Linotype" w:ascii="Palatino Linotype" w:hAnsi="Palatino Linotype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15"/>
        <w:gridCol w:w="4131"/>
      </w:tblGrid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lcsoport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vetkeztetések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problémák beazonosítá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övid megnevezéssel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fejlesztési lehetőségek meghatározá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övid címmel</w:t>
            </w:r>
          </w:p>
        </w:tc>
      </w:tr>
      <w:tr>
        <w:trPr>
          <w:trHeight w:val="1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Gyermeke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 xml:space="preserve">Tornaszoba hiánya a Telki Zöldmanó Óvoda  épületében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Telki Pipacsvirág Általános Iskola gyógypedagógiai eszköztárának hiány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/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 xml:space="preserve">Telki Zöldmanó Óvoda tornaszoba kialakítása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Telki Pipacsvirág Általános Iskola gyógypedagógiai eszköztárának fejlesztése, bővítése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ő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A kisgyermekes nők munkába állása nagyban függ attól, hogy milyen a bölcsődei ellátás elérhetősége.                                                   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 kisgyermekes anyukák munkába állását lehetővé tevő Bölcsőde létesítése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gyatékkal élő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egítség hiánya, egyedüllét, elszigetelődés, elmagányosodás, kapcsolatok beszűkülés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ázi segítségnyújtás, Támogató Szolgálat szervezése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pülésszintű problém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A digitális írástudás, digitális készségek hiánya, az információhoz jutás szabadságának hiánya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nformációhoz jutás szabadságának biztosítása széleskörbe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 beavatkozások megvalósítói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116"/>
        <w:gridCol w:w="4475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élcsopor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övetkeztetésben megjelölt 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vatkozási terület, mint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ntézkedés címe, megnevezés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z intézkedésbe bevont 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ktorok és partnerek </w:t>
            </w:r>
          </w:p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kiemelve a felelőst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yermeke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2" w:right="41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62" w:right="41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Telki Zöldmanó Óvoda tornaszoba kialakítása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462"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62" w:right="41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Telki Pipacsvirág Általános Iskola gyógypedagógiai eszköztárának fejlesztése, bővítése</w:t>
            </w:r>
          </w:p>
          <w:p>
            <w:pPr>
              <w:pStyle w:val="Normal"/>
              <w:widowControl w:val="false"/>
              <w:autoSpaceDE w:val="false"/>
              <w:ind w:left="462" w:right="41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462" w:right="-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1" w:leader="none"/>
              </w:tabs>
              <w:autoSpaceDE w:val="false"/>
              <w:ind w:left="102" w:right="379" w:hanging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olgármester, Képviselőtestület, Jegyző, Telki Zöldmanó Óvoda</w:t>
            </w:r>
          </w:p>
          <w:p>
            <w:pPr>
              <w:pStyle w:val="Normal"/>
              <w:rPr>
                <w:rFonts w:ascii="Tahoma" w:hAnsi="Tahoma" w:cs="Tahoma"/>
                <w:color w:val="553F10"/>
                <w:sz w:val="18"/>
                <w:szCs w:val="18"/>
              </w:rPr>
            </w:pPr>
            <w:r>
              <w:rPr>
                <w:rFonts w:cs="Tahoma" w:ascii="Tahoma" w:hAnsi="Tahoma"/>
                <w:color w:val="553F1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53F10"/>
                <w:sz w:val="18"/>
                <w:szCs w:val="18"/>
              </w:rPr>
            </w:pPr>
            <w:r>
              <w:rPr>
                <w:rFonts w:cs="Tahoma" w:ascii="Tahoma" w:hAnsi="Tahoma"/>
                <w:color w:val="553F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53F10"/>
                <w:sz w:val="18"/>
                <w:szCs w:val="18"/>
              </w:rPr>
              <w:br/>
            </w:r>
            <w:r>
              <w:rPr>
                <w:rFonts w:cs="Palatino Linotype" w:ascii="Palatino Linotype" w:hAnsi="Palatino Linotype"/>
                <w:szCs w:val="22"/>
              </w:rPr>
              <w:t>Polgármester, Képviselőtestület, Jegyző, Telki Pipacsvirág Általános Iskola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ő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 kisgyermekes anyukák munkába állását lehetővé tevő Bölcsőde létesítése.</w:t>
            </w:r>
          </w:p>
          <w:p>
            <w:pPr>
              <w:pStyle w:val="Normal"/>
              <w:widowControl w:val="false"/>
              <w:autoSpaceDE w:val="false"/>
              <w:ind w:left="462" w:right="41" w:hanging="3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1" w:leader="none"/>
              </w:tabs>
              <w:autoSpaceDE w:val="false"/>
              <w:ind w:left="102" w:right="379" w:hanging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olgármester, Képviselőtestület, Jegyző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gyatékkal élő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ázi segítségnyújtás, Támogató Szolgálat szervezés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1" w:leader="none"/>
              </w:tabs>
              <w:autoSpaceDE w:val="false"/>
              <w:ind w:left="102" w:right="379" w:hanging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olgármester, Képviselőtestület, Jegyző, Családsegítő Szolgálat, Jelzőrendszer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pülésszintű problém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nformációhoz jutás szabadságának biztosítása széleskörben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1" w:leader="none"/>
              </w:tabs>
              <w:autoSpaceDE w:val="false"/>
              <w:ind w:left="102" w:right="379" w:hanging="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olgármester, Képviselőtestület, Jegyző, Kodolányi János Közösségi Ház és Könyvtár</w:t>
            </w:r>
          </w:p>
        </w:tc>
      </w:tr>
    </w:tbl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0. Településszintű probléma </w:t>
      </w:r>
      <w:r>
        <w:rPr>
          <w:rFonts w:cs="Palatino Linotype" w:ascii="Palatino Linotype" w:hAnsi="Palatino Linotype"/>
          <w:b/>
          <w:i/>
          <w:iCs/>
        </w:rPr>
        <w:t>kiegészítése</w:t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2"/>
              </w:rPr>
              <w:t>Intézkedés cím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Digitális készségek és online versenyképesség javítása. Információhoz jutás szabadság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tárt problém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kiinduló értékekkel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A digitális írástudás, digitális készségek hiánya, az információhoz jutás szabadságának hiánya  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élok -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Általános megfogalmazás és rövid-, közép- és hosszútávú időegységekre bontásban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A Kodolányi János Közösségi Ház és Könyvtár udvarán nemrégiben kialakított új, mindenki számára elérhető ingyenes wifi-hálózat széleskörben ismertté tétele, használatra bátorítása, igény szerint tovább fejlesztése. 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Tevékenysége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a beavatkozás tartalma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eastAsia="Arial Unicode MS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Információhoz jutás szabadságának biztosítása széleskörben. Helyszín, eszközök, infrastruktúra biztosítása. Információs Kommunikációs Technológiák (IKT) népszerűsítése során elérhetővé váló ingyenes tanfolyamok biztosítása, online ügyintézés lehetősége,  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észtvevők és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elős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olgármester, Képviselőtestület, Jegyző, Kodolányi János Közösségi Ház és Könyvtár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artnere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szCs w:val="22"/>
              </w:rPr>
              <w:t xml:space="preserve">HÍD Családsegítő Szociális és Gyermekjóléti Szolgálat, 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atáridő(k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övid 1 év  Közép 2 év  Hosszú 2023.01.31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Eredményességi mutatók és annak dokumentáltsága, forrás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rövid, közép és hosszútávon), valamint fenntarthatóság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 létrehozandó infrastruktúra állagmegóvása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A szolgáltatás működtetése anyagi és emberi erőforrások biztosítása révén.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Igény és lehetőség esetén további szolgáltatások elindítás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Kockázatok </w:t>
              <w:br/>
              <w:t>és csökkentésük eszköze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ockázatok: Forráshiány                                                                                                         Csökkentésük eszközei: Tájékozódás pályázatok iránt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Szükséges erőforráso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énzügyi erőforrást keresni pályázatokkal, Emberi erőforrás: műszaki informatikai szakember</w:t>
            </w:r>
          </w:p>
        </w:tc>
      </w:tr>
    </w:tbl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. A gyermekek esélyegyenlősége </w:t>
      </w:r>
      <w:r>
        <w:rPr>
          <w:rFonts w:cs="Palatino Linotype" w:ascii="Palatino Linotype" w:hAnsi="Palatino Linotype"/>
          <w:b/>
          <w:i/>
          <w:iCs/>
        </w:rPr>
        <w:t>kiegészítése</w:t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2"/>
              </w:rPr>
              <w:t>Intézkedés cím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Telki Zöldmanó Óvoda tornaszoba kialakítás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tárt problém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kiinduló értékekkel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br/>
            </w:r>
            <w:r>
              <w:rPr>
                <w:rFonts w:cs="Palatino Linotype" w:ascii="Palatino Linotype" w:hAnsi="Palatino Linotype"/>
                <w:szCs w:val="22"/>
              </w:rPr>
              <w:t xml:space="preserve">Tornaszoba hiánya az egészséges életmódra neveléshez  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élok -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Általános megfogalmazás és rövid-, közép- és hosszútávú időegységekre bontásban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övid: Tornaszobával kapcsolatos igényfelmérés, megtervezés, engedélyezés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özép: Pályázati lehetőségek felkutatása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osszú: Egészséges, felelősségteljes gyermekek. Lehetőség az óvodás gyermekek mindennapos szervezett mozgása.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Tevékenysége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a beavatkozás tartalma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3F10"/>
                <w:sz w:val="18"/>
                <w:szCs w:val="18"/>
              </w:rPr>
            </w:pPr>
            <w:r>
              <w:rPr>
                <w:rFonts w:cs="Tahoma" w:ascii="Tahoma" w:hAnsi="Tahoma"/>
                <w:color w:val="553F10"/>
                <w:sz w:val="18"/>
                <w:szCs w:val="18"/>
              </w:rPr>
              <w:br/>
            </w:r>
            <w:r>
              <w:rPr>
                <w:rFonts w:cs="Palatino Linotype" w:ascii="Palatino Linotype" w:hAnsi="Palatino Linotype"/>
                <w:szCs w:val="22"/>
              </w:rPr>
              <w:t>A tornaszoba lehetőséget nyújt a különböző mozgásformák gyakorlására, a gyermekek természetes mozgásigényének sokrétű kielégülésére, a mozgásfejlesztő eszközök használatára A prevenciós fejlesztő tornák</w:t>
              <w:br/>
              <w:t>napirendbe való beépítésére.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color w:val="553F10"/>
                <w:sz w:val="18"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color w:val="553F10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észtvevők és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elős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olgármester, Képviselőtestület, Jegyző, Telki Zöldmanó Óvod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artnere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szCs w:val="22"/>
              </w:rPr>
              <w:t>Jelzőrendszer helyi tagjai, Szociális Bizottság tagjai, HÍD Családsegítő Szociális és Gyermekjóléti Szolgálat, Telki Általános Iskol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atáridő(k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övid 1 év  Közép 2 év  Hosszú 2023.01.31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Eredményességi mutatók és annak dokumentáltsága, forrás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rövid, közép és hosszútávon), valamint fenntarthatóság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szCs w:val="22"/>
              </w:rPr>
              <w:t>A tornaszoba rendszeres használata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Kockázatok </w:t>
              <w:br/>
              <w:t>és csökkentésük eszköze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ockázatok: Forráshiány                                                                                                         Csökkentésük eszközei: Tájékozódás pályázatok iránt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Szükséges erőforráso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Humán, Technikai, Pénzügyi </w:t>
            </w:r>
          </w:p>
        </w:tc>
      </w:tr>
    </w:tbl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II. A gyermekek esélyegyenlősége </w:t>
      </w:r>
      <w:r>
        <w:rPr>
          <w:rFonts w:cs="Palatino Linotype" w:ascii="Palatino Linotype" w:hAnsi="Palatino Linotype"/>
          <w:b/>
          <w:i/>
          <w:iCs/>
        </w:rPr>
        <w:t>kiegészítés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2"/>
              </w:rPr>
              <w:t>Intézkedés cím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1" w:hanging="0"/>
              <w:jc w:val="left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41" w:hanging="0"/>
              <w:jc w:val="left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Telki Pipacsvirág Általános Iskola gyógypedagógiai eszköztárának fejlesztése, bővítése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pacing w:val="1"/>
                <w:position w:val="1"/>
                <w:szCs w:val="22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tárt probléma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(kiinduló értékekkel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Telki Pipacsvirág Általános Iskola gyógypedagógiai eszköztárának hiány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élok -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Általános megfogalmazás és rövid-, közép- és hosszútávú időegységekre bontásban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Rövid: </w:t>
            </w: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Eszközigény felmérése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özép: P</w:t>
            </w:r>
            <w:r>
              <w:rPr>
                <w:rFonts w:cs="Times New Roman" w:ascii="Times New Roman" w:hAnsi="Times New Roman"/>
                <w:spacing w:val="1"/>
                <w:position w:val="1"/>
                <w:szCs w:val="22"/>
              </w:rPr>
              <w:t>ályázati lehetőségek felkutatása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Hosszú: </w:t>
            </w:r>
            <w:r>
              <w:rPr>
                <w:rFonts w:eastAsia="Arial Unicode MS" w:cs="Palatino Linotype" w:ascii="Palatino Linotype" w:hAnsi="Palatino Linotype"/>
                <w:szCs w:val="22"/>
              </w:rPr>
              <w:t>A különböző tanulási, magatartási problémákkal küzdő, valamint sajátos nevelési igényű gyermekek felzárkóztatás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Tevékenysége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a beavatkozás tartalma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3F10"/>
                <w:sz w:val="18"/>
                <w:szCs w:val="18"/>
              </w:rPr>
            </w:pPr>
            <w:r>
              <w:rPr>
                <w:rFonts w:cs="Tahoma" w:ascii="Tahoma" w:hAnsi="Tahoma"/>
                <w:color w:val="553F10"/>
                <w:sz w:val="18"/>
                <w:szCs w:val="18"/>
              </w:rPr>
              <w:br/>
            </w:r>
            <w:r>
              <w:rPr>
                <w:rFonts w:eastAsia="Arial Unicode MS" w:cs="Palatino Linotype" w:ascii="Palatino Linotype" w:hAnsi="Palatino Linotype"/>
                <w:szCs w:val="22"/>
              </w:rPr>
              <w:t>A különböző tanulási, magatartási problémákkal küzdő, valamint sajátos nevelési igényű gyermekek együttnevelése befogadás szinten valósuljon meg. Az egyéni képességekhez igazított fejlesztő feladatok eszköztárának bővítésével segítséget ad a frontális óraszervezéstől eltérő tanulásszervezés megvalósításához és az egyéni fejlesztéshez.Az 1. és 2. osztályokban szerves része kellene legyen a fejlesztésnek valamilyen mozgásterápia, melynek személyi és tárgyi feltételeit pályázatok útján valósítunk meg.</w:t>
            </w:r>
          </w:p>
          <w:p>
            <w:pPr>
              <w:pStyle w:val="Normal"/>
              <w:rPr>
                <w:rFonts w:ascii="Palatino Linotype" w:hAnsi="Palatino Linotype" w:eastAsia="Arial Unicode MS" w:cs="Palatino Linotype"/>
                <w:color w:val="553F10"/>
                <w:sz w:val="18"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color w:val="553F10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észtvevők és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elős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olgármester, Képviselőtestület, Jegyző, Telki Pipacsvirág Általános Iskol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Partnere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50"/>
              <w:jc w:val="left"/>
              <w:rPr>
                <w:rFonts w:ascii="Palatino Linotype" w:hAnsi="Palatino Linotype" w:cs="Palatino Linotype"/>
                <w:szCs w:val="22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szCs w:val="22"/>
                </w:rPr>
                <w:t>Klebelsberg Központ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atáridő(k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övid 1 év  Közép 2 év  Hosszú 2023.01.31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Eredményességi mutatók és annak dokumentáltsága, forrás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rövid, közép és hosszútávon), valamint fenntarthatóság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Cs w:val="22"/>
              </w:rPr>
            </w:pPr>
            <w:r>
              <w:rPr>
                <w:rFonts w:cs="Palatino Linotype" w:ascii="Palatino Linotype" w:hAnsi="Palatino Linotype"/>
                <w:bCs/>
                <w:szCs w:val="22"/>
              </w:rPr>
              <w:t>Rendszeres fejlesztőfoglalkozások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Kockázatok </w:t>
              <w:br/>
              <w:t>és csökkentésük eszköze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ockázat:Forráshiány                                                                                             Csökkentésük eszközei: Pályázat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Szükséges erőforráso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Cs w:val="22"/>
              </w:rPr>
              <w:t>Pénzügyi, humán</w:t>
            </w:r>
          </w:p>
        </w:tc>
      </w:tr>
    </w:tbl>
    <w:p>
      <w:pPr>
        <w:pStyle w:val="Nincstrkz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I. A nők esélyegyenlősége </w:t>
      </w:r>
      <w:r>
        <w:rPr>
          <w:rFonts w:cs="Palatino Linotype" w:ascii="Palatino Linotype" w:hAnsi="Palatino Linotype"/>
          <w:b/>
          <w:i/>
          <w:iCs/>
        </w:rPr>
        <w:t>kiegészítése</w:t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2"/>
              </w:rPr>
              <w:t>Intézkedés cím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 kisgyermekes anyukák munkába állását lehetővé tevő Bölcsőde létesítése.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tárt problém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kiinduló értékekkel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 kisgyermekes nők munkába állása nagyban függ attól, hogy milyen a bölcsődei ellátás elérhetősége. Telkin a bölcsődei ellátás érdekében jelenleg ellátási szerződés van érvényben a Csibe Bölcsi Magánbölcsődével.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Cs w:val="22"/>
              </w:rPr>
              <w:t>Gyermekek napközbeni ellátását biztosító intézményhálózat fejlesztése szükséges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élok -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Általános megfogalmazás és rövid-, közép- és hosszútávú időegységekre bontásban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Palatino Linotype" w:ascii="Palatino Linotype" w:hAnsi="Palatino Linotype"/>
                <w:szCs w:val="22"/>
              </w:rPr>
              <w:t>Az ellátás biztosítása minden igénylő gyermek számára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/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Cs w:val="22"/>
              </w:rPr>
              <w:t>Bölcsődei férőhelyek számának emelése új bölcsőde építésével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Tevékenysége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a beavatkozás tartalma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eastAsia="Arial Unicode MS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Gyermeklétszámhoz igazodó férőhelyek kihasználtságának vizsgálata, férőhelyszükséglet, költségszámítás, fenntarthatóság vizsgálata, pályázati lehetőségek kutatása és kihasználása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észtvevők és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elős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Polgármester, Képviselőtestület, Jegyző, 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artnere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szCs w:val="22"/>
              </w:rPr>
              <w:t>Jelzőrendszer helyi tagjai, Szociális Bizottság tagjai, Családsegítő Szolgálat Híd, Csibe Bölcsőde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atáridő(k) pontokba szedv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övid 1 év  Közép 2 év  Hosszú 2023.01.31.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Eredményességi mutatók és annak dokumentáltsága, forrás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rövid, közép és hosszútávon), valamint fenntarthatóság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szCs w:val="22"/>
              </w:rPr>
              <w:t>Engedélyezett férőhelyek szám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</w:t>
            </w:r>
            <w:r>
              <w:rPr>
                <w:rFonts w:eastAsia="Arial Unicode MS" w:cs="Palatino Linotype" w:ascii="Palatino Linotype" w:hAnsi="Palatino Linotype"/>
                <w:szCs w:val="22"/>
              </w:rPr>
              <w:t>Férőhelyek folyamatos működtetése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Kockázatok </w:t>
              <w:br/>
              <w:t>és csökkentésük eszköze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ockázatok: Forráshiány                                                                                                         Csökkentésük eszközei: Tájékozódás pályázatok iránt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Szükséges erőforrások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öltségvetési forrás, pályázati forrás, humánerőforrás</w:t>
            </w:r>
          </w:p>
        </w:tc>
      </w:tr>
    </w:tbl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. Fogyatékkal élők esélyegyenlősége </w:t>
      </w:r>
      <w:r>
        <w:rPr>
          <w:rFonts w:cs="Palatino Linotype" w:ascii="Palatino Linotype" w:hAnsi="Palatino Linotype"/>
          <w:b/>
          <w:i/>
          <w:iCs/>
        </w:rPr>
        <w:t>kiegészítése</w:t>
      </w:r>
    </w:p>
    <w:p>
      <w:pPr>
        <w:pStyle w:val="Nincstrkz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7287"/>
      </w:tblGrid>
      <w:tr>
        <w:trPr>
          <w:trHeight w:val="67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2"/>
              </w:rPr>
              <w:t>Intézkedés címe: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ázi segítségnyújtás, Támogató Szolgálat szervezése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tárt problém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kiinduló értékekkel)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Times New Roman" w:hAnsi="Times New Roman" w:cs="Times New Roman"/>
                <w:spacing w:val="1"/>
                <w:position w:val="1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A szociálisan rászorulók segítségének hiánya saját otthonukban és lakókörnyezetükben, elszigetelődés, elmagányosodás, kapcsolatok beszűkülése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Célok -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Általános megfogalmazás és rövid-, közép- és hosszútávú időegységekre bontásban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/>
            </w:pPr>
            <w:r>
              <w:rPr>
                <w:rFonts w:cs="Palatino Linotype" w:ascii="Palatino Linotype" w:hAnsi="Palatino Linotype"/>
                <w:szCs w:val="22"/>
              </w:rPr>
              <w:t>A házi segítségnyújtás biztosításával olyan segítség nyújtása a szociálisan rászorulók részére, hogy saját otthonukban és lakókörnyezetükben biztosítottá váljék az önálló életvitelük fenntartása, valamint egészségi és mentális állapotukból vagy más okból származó problémáik megoldása.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Tevékenysége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a beavatkozás tartalma) pontokba szedve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Fogyatékkal élők, rászorulók felmérése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rPr>
                <w:rFonts w:ascii="Palatino Linotype" w:hAnsi="Palatino Linotype" w:eastAsia="Arial Unicode MS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ázi segítségnyújtás és a jelzőrendszeres házi segítségnyújtás kiépítése, Bekapcsolódás a település életébe, közösségi programokba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észtvevők és</w:t>
            </w:r>
          </w:p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felelős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Polgármester, Képviselőtestület, Jegyző, 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Partnerek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szCs w:val="22"/>
              </w:rPr>
              <w:t xml:space="preserve">Jelzőrendszer helyi tagjai, Szociális Bizottság tagjai, HÍD Családsegítő Szociális és Gyermekjóléti Szolgálat, 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Határidő(k) pontokba szedve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Rövid 1 év  Közép 2 év  Hosszú 2023.01.31.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Eredményességi mutatók és annak dokumentáltsága, forrása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rövid, közép és hosszútávon), valamint fenntarthatósága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Arial Unicode MS" w:cs="Palatino Linotype"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szCs w:val="22"/>
              </w:rPr>
              <w:t>Hány fő rászoruló van a települése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Cs w:val="22"/>
              </w:rPr>
            </w:pPr>
            <w:r>
              <w:rPr>
                <w:rFonts w:eastAsia="Arial Unicode MS" w:cs="Palatino Linotype" w:ascii="Palatino Linotype" w:hAnsi="Palatino Linotype"/>
                <w:szCs w:val="22"/>
              </w:rPr>
              <w:t>Hány fogyatékkal élőnek biztosítanak segítséget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Kockázatok </w:t>
              <w:br/>
              <w:t>és csökkentésük eszközei</w:t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Kockázatok: Forráshiány                                                                                                         Csökkentésük eszközei: Tájékozódás pályázatok iránt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Szükséges erőforrások</w:t>
            </w:r>
          </w:p>
        </w:tc>
        <w:tc>
          <w:tcPr>
            <w:tcW w:w="7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zoc. gondozó , Pénzügyi erőforrást keresni pályázatokkal, Emberi erőforrás: önkéntes fiatalok, mentálhigiénés szakember</w:t>
            </w:r>
          </w:p>
        </w:tc>
      </w:tr>
      <w:tr>
        <w:trPr>
          <w:trHeight w:val="673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  <w:tc>
          <w:tcPr>
            <w:tcW w:w="7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537pt;mso-position-vertical:bottom;mso-position-vertical-relative:page;margin-left:144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Calibri1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autoSpaceDE w:val="false"/>
      <w:jc w:val="both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9"/>
        <w:tab w:val="left" w:pos="2580" w:leader="none"/>
      </w:tabs>
      <w:outlineLvl w:val="1"/>
    </w:pPr>
    <w:rPr>
      <w:bCs/>
      <w:i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cs="Arial"/>
      <w:b/>
      <w:bCs/>
      <w:sz w:val="28"/>
      <w:szCs w:val="28"/>
      <w:lang w:val="hu-HU" w:bidi="ar-SA"/>
    </w:rPr>
  </w:style>
  <w:style w:type="character" w:styleId="Cmsor2Char">
    <w:name w:val="Címsor 2 Char"/>
    <w:qFormat/>
    <w:rPr>
      <w:rFonts w:ascii="Calibri" w:hAnsi="Calibri" w:cs="Calibri"/>
      <w:bCs/>
      <w:iCs/>
      <w:sz w:val="28"/>
      <w:szCs w:val="22"/>
      <w:lang w:val="hu-HU" w:bidi="ar-SA"/>
    </w:rPr>
  </w:style>
  <w:style w:type="character" w:styleId="Cmsor3Char">
    <w:name w:val="Címsor 3 Char"/>
    <w:qFormat/>
    <w:rPr>
      <w:rFonts w:ascii="Calibri" w:hAnsi="Calibri" w:cs="Calibri"/>
      <w:b/>
      <w:bCs/>
      <w:sz w:val="24"/>
      <w:szCs w:val="26"/>
      <w:lang w:val="hu-HU" w:bidi="ar-SA"/>
    </w:rPr>
  </w:style>
  <w:style w:type="character" w:styleId="Cmsor4Char">
    <w:name w:val="Címsor 4 Char"/>
    <w:qFormat/>
    <w:rPr>
      <w:rFonts w:ascii="Calibri" w:hAnsi="Calibri" w:cs="Calibri"/>
      <w:bCs/>
      <w:sz w:val="24"/>
      <w:szCs w:val="28"/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rFonts w:ascii="Calibri" w:hAnsi="Calibri" w:cs="Calibri"/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val="hu-HU"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Cambria" w:hAnsi="Cambria" w:cs="Cambria"/>
      <w:sz w:val="22"/>
      <w:szCs w:val="22"/>
      <w:lang w:val="hu-HU"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IdzetChar">
    <w:name w:val="Idézet Char"/>
    <w:qFormat/>
    <w:rPr>
      <w:rFonts w:ascii="Arial" w:hAnsi="Arial" w:cs="Arial"/>
      <w:i/>
      <w:iCs/>
      <w:color w:val="000000"/>
      <w:szCs w:val="24"/>
      <w:lang w:val="hu-HU" w:bidi="ar-SA"/>
    </w:rPr>
  </w:style>
  <w:style w:type="character" w:styleId="KiemeltidzetChar">
    <w:name w:val="Kiemelt idézet Char"/>
    <w:qFormat/>
    <w:rPr>
      <w:rFonts w:ascii="Arial" w:hAnsi="Arial" w:cs="Arial"/>
      <w:b/>
      <w:bCs/>
      <w:i/>
      <w:iCs/>
      <w:color w:val="4F81BD"/>
      <w:szCs w:val="24"/>
      <w:lang w:val="hu-HU" w:bidi="ar-SA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tlus1Char">
    <w:name w:val="Stílus1 Char"/>
    <w:basedOn w:val="Cmsor2Char"/>
    <w:qFormat/>
    <w:rPr/>
  </w:style>
  <w:style w:type="character" w:styleId="LbjegyzetszvegChar">
    <w:name w:val="Lábjegyzetszöveg Char"/>
    <w:qFormat/>
    <w:rPr>
      <w:rFonts w:ascii="Arial" w:hAnsi="Arial" w:cs="Arial"/>
      <w:lang w:val="fr-FR" w:bidi="ar-SA"/>
    </w:rPr>
  </w:style>
  <w:style w:type="character" w:styleId="LfejChar">
    <w:name w:val="Élőfej Char"/>
    <w:qFormat/>
    <w:rPr>
      <w:rFonts w:ascii="Arial" w:hAnsi="Arial" w:cs="Arial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rFonts w:ascii="Arial" w:hAnsi="Arial" w:cs="Arial"/>
      <w:lang w:val="hu-HU" w:bidi="ar-SA"/>
    </w:rPr>
  </w:style>
  <w:style w:type="character" w:styleId="InternetLink">
    <w:name w:val="Hyperlink"/>
    <w:rPr>
      <w:rFonts w:ascii="Verdana" w:hAnsi="Verdana" w:cs="Verdana"/>
      <w:b w:val="false"/>
      <w:bCs w:val="false"/>
      <w:color w:val="003085"/>
      <w:sz w:val="16"/>
      <w:szCs w:val="16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VgjegyzetszvegeChar">
    <w:name w:val="Végjegyzet szövege Char"/>
    <w:qFormat/>
    <w:rPr>
      <w:rFonts w:ascii="Arial" w:hAnsi="Arial" w:cs="Arial"/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Char">
    <w:name w:val="lábjegyzetszöveg Char Char"/>
    <w:basedOn w:val="Bekezdsalapbettpusa"/>
    <w:qFormat/>
    <w:rPr/>
  </w:style>
  <w:style w:type="character" w:styleId="Link">
    <w:name w:val="link"/>
    <w:basedOn w:val="Bekezdsalapbettpusa"/>
    <w:qFormat/>
    <w:rPr/>
  </w:style>
  <w:style w:type="character" w:styleId="StlusNormlCalibri11TimesNewRoman11ptChar">
    <w:name w:val="Stílus Normál + Calibri 11 + Times New Roman 11 pt Char"/>
    <w:qFormat/>
    <w:rPr>
      <w:bCs/>
      <w:iCs/>
      <w:sz w:val="22"/>
      <w:szCs w:val="24"/>
      <w:lang w:val="hu-HU" w:bidi="ar-SA"/>
    </w:rPr>
  </w:style>
  <w:style w:type="character" w:styleId="NormlCalibri11Char">
    <w:name w:val="Normál + Calibri 11 Char"/>
    <w:qFormat/>
    <w:rPr>
      <w:rFonts w:ascii="Calibri" w:hAnsi="Calibri" w:cs="Calibri"/>
      <w:bCs/>
      <w:iCs/>
      <w:sz w:val="22"/>
      <w:szCs w:val="24"/>
      <w:lang w:val="hu-HU" w:bidi="ar-SA"/>
    </w:rPr>
  </w:style>
  <w:style w:type="character" w:styleId="StlusNormlCalibri1111ptChar">
    <w:name w:val="Stílus Normál + Calibri 11 + 11 pt Char"/>
    <w:qFormat/>
    <w:rPr>
      <w:rFonts w:ascii="Calibri" w:hAnsi="Calibri" w:cs="Calibri"/>
      <w:bCs/>
      <w:iCs/>
      <w:sz w:val="22"/>
      <w:szCs w:val="24"/>
      <w:lang w:val="hu-HU" w:bidi="ar-SA"/>
    </w:rPr>
  </w:style>
  <w:style w:type="character" w:styleId="Highlight">
    <w:name w:val="highlight"/>
    <w:basedOn w:val="Bekezdsalapbettpusa"/>
    <w:qFormat/>
    <w:rPr/>
  </w:style>
  <w:style w:type="character" w:styleId="Maskwindow">
    <w:name w:val="maskwindow"/>
    <w:basedOn w:val="Bekezdsalapbettpusa"/>
    <w:qFormat/>
    <w:rPr/>
  </w:style>
  <w:style w:type="character" w:styleId="HChar">
    <w:name w:val="h Char"/>
    <w:qFormat/>
    <w:rPr>
      <w:rFonts w:ascii="Verdana" w:hAnsi="Verdana" w:cs="Verdana"/>
      <w:szCs w:val="24"/>
      <w:lang w:val="hu-HU" w:bidi="ar-SA"/>
    </w:rPr>
  </w:style>
  <w:style w:type="character" w:styleId="Appleconvertedspace">
    <w:name w:val="apple-converted-space"/>
    <w:qFormat/>
    <w:rPr/>
  </w:style>
  <w:style w:type="character" w:styleId="Ershangslyozs1">
    <w:name w:val="Erős hangsúlyozás1"/>
    <w:qFormat/>
    <w:rPr>
      <w:b/>
      <w:bCs/>
      <w:i/>
      <w:iCs/>
      <w:color w:val="4F81BD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rFonts w:ascii="Arial" w:hAnsi="Arial" w:cs="Arial"/>
      <w:i/>
      <w:iCs/>
      <w:color w:val="000000"/>
      <w:sz w:val="2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lus1">
    <w:name w:val="Stílus1"/>
    <w:basedOn w:val="Heading2"/>
    <w:qFormat/>
    <w:pPr>
      <w:numPr>
        <w:ilvl w:val="0"/>
        <w:numId w:val="3"/>
      </w:numPr>
      <w:spacing w:lineRule="auto" w:line="36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2">
    <w:name w:val="Stílus2"/>
    <w:basedOn w:val="Heading2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Calibri11">
    <w:name w:val="Normál + Calibri 1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NormlCalibri">
    <w:name w:val="Normál + Calibri"/>
    <w:basedOn w:val="Normal"/>
    <w:qFormat/>
    <w:pPr/>
    <w:rPr>
      <w:rFonts w:ascii="Calibri" w:hAnsi="Calibri" w:cs="Calibri"/>
      <w:b/>
      <w:bCs/>
      <w:i/>
      <w:iCs/>
      <w:sz w:val="22"/>
      <w:szCs w:val="22"/>
    </w:rPr>
  </w:style>
  <w:style w:type="paragraph" w:styleId="Stlus3">
    <w:name w:val="Stílus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  <w:sz w:val="22"/>
      <w:u w:val="single"/>
    </w:rPr>
  </w:style>
  <w:style w:type="paragraph" w:styleId="Stlus4">
    <w:name w:val="Stílus4"/>
    <w:basedOn w:val="Heading3"/>
    <w:qFormat/>
    <w:pPr>
      <w:numPr>
        <w:ilvl w:val="0"/>
        <w:numId w:val="0"/>
      </w:numPr>
      <w:outlineLvl w:val="9"/>
    </w:pPr>
    <w:rPr>
      <w:b w:val="false"/>
      <w:sz w:val="22"/>
      <w:szCs w:val="22"/>
      <w:u w:val="single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m3">
    <w:name w:val="Cím3"/>
    <w:basedOn w:val="Normal"/>
    <w:next w:val="Normal"/>
    <w:qFormat/>
    <w:pPr>
      <w:keepNext w:val="true"/>
      <w:keepLines/>
      <w:tabs>
        <w:tab w:val="clear" w:pos="709"/>
        <w:tab w:val="left" w:pos="900" w:leader="none"/>
      </w:tabs>
      <w:spacing w:before="360" w:after="60"/>
      <w:ind w:left="681" w:hanging="397"/>
      <w:jc w:val="both"/>
      <w:outlineLvl w:val="2"/>
    </w:pPr>
    <w:rPr>
      <w:rFonts w:ascii="Verdana" w:hAnsi="Verdana" w:cs="Verdana"/>
      <w:b/>
      <w:color w:val="993366"/>
      <w:sz w:val="18"/>
      <w:szCs w:val="18"/>
    </w:rPr>
  </w:style>
  <w:style w:type="paragraph" w:styleId="StlusNormlCalibri11Mintzatres5osszrke">
    <w:name w:val="Stílus Normál + Calibri 11 + Mintázat: Üres (5%-os szürke)"/>
    <w:basedOn w:val="NormlCalibri11"/>
    <w:next w:val="NormlCalibri"/>
    <w:qFormat/>
    <w:pPr>
      <w:pBdr>
        <w:top w:val="nil"/>
        <w:left w:val="nil"/>
        <w:bottom w:val="nil"/>
        <w:right w:val="nil"/>
      </w:pBdr>
    </w:pPr>
    <w:rPr>
      <w:bCs/>
      <w:iCs/>
      <w:szCs w:val="22"/>
    </w:rPr>
  </w:style>
  <w:style w:type="paragraph" w:styleId="StlusNormlWebCalibri11ptSorkizrt">
    <w:name w:val="Stílus Normál (Web) + Calibri 11 pt Sorkizárt"/>
    <w:basedOn w:val="Normal"/>
    <w:next w:val="Normal"/>
    <w:qFormat/>
    <w:pPr>
      <w:jc w:val="both"/>
    </w:pPr>
    <w:rPr>
      <w:rFonts w:ascii="Calibri" w:hAnsi="Calibri" w:cs="Calibri"/>
      <w:sz w:val="22"/>
      <w:szCs w:val="20"/>
    </w:rPr>
  </w:style>
  <w:style w:type="paragraph" w:styleId="StlusNormlCalibri11TimesNewRoman11pt">
    <w:name w:val="Stílus Normál + Calibri 11 + Times New Roman 11 pt"/>
    <w:basedOn w:val="Normal"/>
    <w:next w:val="Normal"/>
    <w:qFormat/>
    <w:pPr>
      <w:shd w:fill="FFFFFF" w:val="clear"/>
    </w:pPr>
    <w:rPr>
      <w:rFonts w:ascii="Times New Roman" w:hAnsi="Times New Roman" w:cs="Times New Roman"/>
      <w:bCs/>
      <w:iCs/>
      <w:sz w:val="22"/>
    </w:rPr>
  </w:style>
  <w:style w:type="paragraph" w:styleId="StlusNormlCalibri1111pt">
    <w:name w:val="Stílus Normál + Calibri 11 + 11 pt"/>
    <w:basedOn w:val="NormlCalibri11"/>
    <w:qFormat/>
    <w:pPr>
      <w:shd w:fill="FFFFFF" w:val="clear"/>
    </w:pPr>
    <w:rPr>
      <w:bCs/>
      <w:iCs/>
      <w:sz w:val="22"/>
    </w:rPr>
  </w:style>
  <w:style w:type="paragraph" w:styleId="Ptyikatblzatban">
    <w:name w:val="pötyik a táblázatban"/>
    <w:basedOn w:val="Normal"/>
    <w:qFormat/>
    <w:pPr>
      <w:tabs>
        <w:tab w:val="clear" w:pos="709"/>
        <w:tab w:val="left" w:pos="170" w:leader="none"/>
        <w:tab w:val="left" w:pos="360" w:leader="none"/>
      </w:tabs>
      <w:overflowPunct w:val="false"/>
      <w:autoSpaceDE w:val="false"/>
      <w:ind w:left="170" w:hanging="170"/>
      <w:jc w:val="left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NormlDlt">
    <w:name w:val="Normál + Dőlt"/>
    <w:basedOn w:val="Normal"/>
    <w:next w:val="NormlCalibri11"/>
    <w:qFormat/>
    <w:pPr>
      <w:shd w:fill="F3F3F3" w:val="clear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en-US" w:eastAsia="zh-CN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k.gov.hu/inde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2:00Z</dcterms:created>
  <dc:creator>Romológia</dc:creator>
  <dc:description/>
  <cp:keywords/>
  <dc:language>en-US</dc:language>
  <cp:lastModifiedBy>Igazgatás</cp:lastModifiedBy>
  <cp:lastPrinted>2019-01-24T09:43:00Z</cp:lastPrinted>
  <dcterms:modified xsi:type="dcterms:W3CDTF">2021-01-27T10:56:00Z</dcterms:modified>
  <cp:revision>59</cp:revision>
  <dc:subject/>
  <dc:title>Esélyegyenlőségi Sablon</dc:title>
</cp:coreProperties>
</file>