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onrendelet 1. sz. függelé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ki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o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talomjegyzék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I.   Törzsvagyon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1. Forgalomképtelen törzsvagyon                                                                          2. oldal</w:t>
      </w:r>
    </w:p>
    <w:p>
      <w:pPr>
        <w:pStyle w:val="Default"/>
        <w:numPr>
          <w:ilvl w:val="0"/>
          <w:numId w:val="11"/>
        </w:numPr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özutak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műtárgyai</w:t>
      </w:r>
      <w:r>
        <w:rPr>
          <w:rFonts w:cs="Times New Roman" w:ascii="Times New Roman" w:hAnsi="Times New Roman"/>
        </w:rPr>
        <w:t>k                                                                           2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11"/>
        </w:numPr>
        <w:ind w:left="720" w:hanging="1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ek, parkok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6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11"/>
        </w:numPr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Önkormányzati tulajdonú vizek és közcélú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vízilétesítmények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6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11"/>
        </w:numPr>
        <w:ind w:left="1418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és </w:t>
      </w:r>
      <w:r>
        <w:rPr>
          <w:rFonts w:cs="Times New Roman" w:ascii="Times New Roman" w:hAnsi="Times New Roman"/>
          <w:b/>
        </w:rPr>
        <w:t>intézmény</w:t>
      </w:r>
      <w:r>
        <w:rPr>
          <w:rFonts w:cs="Times New Roman" w:ascii="Times New Roman" w:hAnsi="Times New Roman"/>
        </w:rPr>
        <w:t xml:space="preserve">ei, </w:t>
      </w:r>
      <w:r>
        <w:rPr>
          <w:rFonts w:cs="Times New Roman" w:ascii="Times New Roman" w:hAnsi="Times New Roman"/>
          <w:b/>
        </w:rPr>
        <w:t>közüzem</w:t>
      </w:r>
      <w:r>
        <w:rPr>
          <w:rFonts w:cs="Times New Roman" w:ascii="Times New Roman" w:hAnsi="Times New Roman"/>
        </w:rPr>
        <w:t xml:space="preserve">ei (valamint jogelődjeik) működésével kapcsolatban keletkezett </w:t>
      </w:r>
      <w:r>
        <w:rPr>
          <w:rFonts w:cs="Times New Roman" w:ascii="Times New Roman" w:hAnsi="Times New Roman"/>
          <w:b/>
        </w:rPr>
        <w:t>levéltári anyag</w:t>
      </w:r>
      <w:r>
        <w:rPr>
          <w:rFonts w:cs="Times New Roman" w:ascii="Times New Roman" w:hAnsi="Times New Roman"/>
        </w:rPr>
        <w:t xml:space="preserve">                          </w:t>
        <w:tab/>
        <w:tab/>
        <w:tab/>
        <w:t xml:space="preserve"> 7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11"/>
        </w:numPr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által </w:t>
      </w:r>
      <w:r>
        <w:rPr>
          <w:rFonts w:cs="Times New Roman" w:ascii="Times New Roman" w:hAnsi="Times New Roman"/>
          <w:b/>
        </w:rPr>
        <w:t>forgalomképtelennek nyilvánított dolo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        7. oldal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2. Korlátozottan forgalomképes törzsvagyon</w:t>
      </w:r>
    </w:p>
    <w:p>
      <w:pPr>
        <w:pStyle w:val="Default"/>
        <w:numPr>
          <w:ilvl w:val="0"/>
          <w:numId w:val="31"/>
        </w:numPr>
        <w:ind w:left="720" w:hanging="1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művek,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8. oldal</w:t>
      </w:r>
    </w:p>
    <w:p>
      <w:pPr>
        <w:pStyle w:val="Default"/>
        <w:numPr>
          <w:ilvl w:val="0"/>
          <w:numId w:val="31"/>
        </w:numPr>
        <w:ind w:left="720" w:hanging="1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ézmények,                                                                                            8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31"/>
        </w:numPr>
        <w:ind w:left="720" w:hanging="1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épületek                                                                                             8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31"/>
        </w:numPr>
        <w:ind w:left="1418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és </w:t>
      </w:r>
      <w:r>
        <w:rPr>
          <w:rFonts w:cs="Times New Roman" w:ascii="Times New Roman" w:hAnsi="Times New Roman"/>
          <w:b/>
        </w:rPr>
        <w:t>intézmény</w:t>
      </w:r>
      <w:r>
        <w:rPr>
          <w:rFonts w:cs="Times New Roman" w:ascii="Times New Roman" w:hAnsi="Times New Roman"/>
        </w:rPr>
        <w:t xml:space="preserve">ei, </w:t>
      </w:r>
      <w:r>
        <w:rPr>
          <w:rFonts w:cs="Times New Roman" w:ascii="Times New Roman" w:hAnsi="Times New Roman"/>
          <w:b/>
        </w:rPr>
        <w:t>közüzem</w:t>
      </w:r>
      <w:r>
        <w:rPr>
          <w:rFonts w:cs="Times New Roman" w:ascii="Times New Roman" w:hAnsi="Times New Roman"/>
        </w:rPr>
        <w:t xml:space="preserve">ei (valamint jogelődjeik) működésével kapcsolatban keletkezett </w:t>
      </w:r>
      <w:r>
        <w:rPr>
          <w:rFonts w:cs="Times New Roman" w:ascii="Times New Roman" w:hAnsi="Times New Roman"/>
          <w:b/>
        </w:rPr>
        <w:t xml:space="preserve">levéltári anyag                                    </w:t>
        <w:tab/>
        <w:t xml:space="preserve">       8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31"/>
        </w:numPr>
        <w:ind w:left="1418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édett természeti terület</w:t>
      </w:r>
      <w:r>
        <w:rPr>
          <w:rFonts w:cs="Times New Roman" w:ascii="Times New Roman" w:hAnsi="Times New Roman"/>
        </w:rPr>
        <w:t xml:space="preserve">ek, amelyek elidegenítéséhez, kezelői vagy használati jogának átadásához a természetvédelemért felelős </w:t>
      </w:r>
      <w:r>
        <w:rPr>
          <w:rFonts w:cs="Times New Roman" w:ascii="Times New Roman" w:hAnsi="Times New Roman"/>
          <w:b/>
        </w:rPr>
        <w:t>miniszter engedélye is szükséges</w:t>
      </w:r>
      <w:r>
        <w:rPr>
          <w:rFonts w:cs="Times New Roman" w:ascii="Times New Roman" w:hAnsi="Times New Roman"/>
        </w:rPr>
        <w:t xml:space="preserve">                         8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31"/>
        </w:numPr>
        <w:ind w:left="1418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víziközművek</w:t>
      </w:r>
      <w:r>
        <w:rPr>
          <w:rFonts w:cs="Times New Roman" w:ascii="Times New Roman" w:hAnsi="Times New Roman"/>
        </w:rPr>
        <w:t xml:space="preserve"> (ivóvízmű, szennyvízelvezető mű) azzal, hogy az azokkal való rendelkezési jog korlátja a közszolgáltatási célra történő hasznosítás.      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numPr>
          <w:ilvl w:val="0"/>
          <w:numId w:val="31"/>
        </w:numPr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által </w:t>
      </w:r>
      <w:r>
        <w:rPr>
          <w:rFonts w:cs="Times New Roman" w:ascii="Times New Roman" w:hAnsi="Times New Roman"/>
          <w:b/>
        </w:rPr>
        <w:t>meghatározott ingatlanok és ingók</w:t>
      </w:r>
      <w:r>
        <w:rPr>
          <w:rFonts w:cs="Times New Roman" w:ascii="Times New Roman" w:hAnsi="Times New Roman"/>
        </w:rPr>
        <w:t>.                 8</w:t>
      </w:r>
      <w:r>
        <w:rPr>
          <w:rFonts w:cs="Times New Roman" w:ascii="Times New Roman" w:hAnsi="Times New Roman"/>
          <w:b/>
          <w:bCs/>
        </w:rPr>
        <w:t>. oldal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  </w:t>
      </w:r>
      <w:r>
        <w:rPr>
          <w:rFonts w:cs="Times New Roman" w:ascii="Times New Roman" w:hAnsi="Times New Roman"/>
          <w:b/>
          <w:bCs/>
        </w:rPr>
        <w:t>Forgalomképes vagyon                                                                                            9. old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rzsvagyon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galomképtelen törzsvagy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özutak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műtárgyai</w:t>
      </w:r>
      <w:r>
        <w:rPr>
          <w:rFonts w:cs="Times New Roman" w:ascii="Times New Roman" w:hAnsi="Times New Roman"/>
        </w:rPr>
        <w:t>k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3"/>
        <w:gridCol w:w="9"/>
        <w:gridCol w:w="11"/>
        <w:gridCol w:w="7"/>
        <w:gridCol w:w="7874"/>
        <w:gridCol w:w="7"/>
      </w:tblGrid>
      <w:tr>
        <w:trPr/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erületi uta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fony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3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ácos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ácos út alsó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ácos utca közép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ácos utca leg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Orgon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Orgon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Völgy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völgy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-laki utca alsó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-laki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/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-laki utca legalsó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/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– Gyöngy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déli oldal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északi oldal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és Zápor utca közötti közműsáv magasfeszültségű villan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ok utca – Nyírfa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/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ok utca bővítése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/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ok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/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ok utca szélesíté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enye utca, Berkenye köz, Boróka köz, Mandula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út melletti 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út mentén a Pipacs utcánál (Közterület kerékpárú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zavirág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ege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pke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ázs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ázs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/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bhát utca alsó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bhát utca felső szakasza (Árok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ő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yves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rás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utca (Árnyas utca körforgalmú csomóponttól – Fő utca 57. sz. ingatlanig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4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utca (Fő utca 57. sz. ingatlantól – Muskátli utcáig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utca és Árnyas utca között lévő földút Gyöngy köz (Közterüle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bor Áron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bor Áron köz és 39/5 hrsz út mellett lévő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bor Áron utca és Orgona utca (Közterüle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/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bor Áron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 so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 sor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 sor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/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ngy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ng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ng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ng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ng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sfa utca alsó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sfa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sf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sfa utcából nyíló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utca és Nefelejcs utca között lévő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/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/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utca szakasza üdülő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utcából nyíló út Páty határáb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óc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la utca és Pipacs utca közötti kerékpárút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la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l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l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l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/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la utca parkoló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/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átó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rház faso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rház fasor és Alsóvölgy utca beszögellésében lévő háromszög terület (Közterüle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körcsin utca Galagony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őrisf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őrisf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és Szajkó utca közöt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és Szajkó utca közö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tő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tő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tő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ndula utca Juharf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ndul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ndul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ét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LSZ keleti oldalán lévő út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SZ keleti oldalán lévő út melletti 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SZ-szel szemközti terület (Beépítetlen terüle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 köz (Közműsáv TIGÁZ szolg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átli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átli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átli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/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átli utcai áro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/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sugár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fű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/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elejcs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írf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írfa utca és Árok utca Fő úti torkolata (Közterület villanyos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/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úl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/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/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/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/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útrészle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 dűlő köz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 dűlő köz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hegy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apó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zike és Nyúl utcák ré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zike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utca alsó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utca III.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utca mentén lévő közterület út és áro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langó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acs köz és Rózsa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acs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acs utca (Közterüle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 felső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kény utca – Repkény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kény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/1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szakasz (Közú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/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zsa utca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zsa utca utolsó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rmány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kó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kó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kó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kó utca szakasz (Lakóú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/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vas utca és Őzike utca szakasz (Közterüle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llő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llő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lf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gelice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lgyfa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lgyfa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lgyfa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lgyfa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lgyf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lgyf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/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pán utca (közterüle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/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n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/2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pán utca felső szakasz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cisz kö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csök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csök utca és CBA közötti 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/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csök utca 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csök utca 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rózs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rózsa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/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ám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lgy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és Legelődombi út közötti közmű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és Villám utca közö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öldike utc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úzmara utca</w:t>
            </w:r>
          </w:p>
        </w:tc>
      </w:tr>
      <w:tr>
        <w:trPr/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erületi gyaloguta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ok utca és Fő utca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pke köz (Gyalogú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út mentén lévő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köz (Gyalogú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virág köz és Hóvirág utca között lévő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óca utca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úl utca és Szarvas utca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zike utca és erdő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zsa utca és Budajenői út között (Gyalogút buszmegálló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vas utca és Őzike utca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llő utca és 071 út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/4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pán utca – Dombhát utca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pán utca és Nefelejcs utca között lévő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dülő fele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rózsa utca és Budajenői út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rózsa utca és Zúzmara utca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és Legelődombi út közötti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és Legelődombi út közötti gyalogút közműsávval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végénél lévő gyalog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úzmara utca és Szellő utca közötti gyalogút</w:t>
            </w:r>
          </w:p>
        </w:tc>
      </w:tr>
      <w:tr>
        <w:trPr/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uta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7/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/6 erdő melle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 hrsz közút és 875/1 hrsz árok közötti saját használatú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/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 hrsz és 036/1 hrsz külterületi utak közö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/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/1 hrsz út és 039/16 hrsz árok közö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 hrsz árok és 047 hrsz közút közötti saját használatú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hrsz saját használatú út és Páty határa közötti saját használatú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hrsz saját használatú út és Páty határa közötti saját használatú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/2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hrsz út és Szennyvíztisztító közö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/2 hrsz közút és 048 hrsz saját használatú út közötti saját használatú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/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/1 hrsz út és 061/2 hrsz közút közötti útszakas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-laki út folytatásában az erdőben lévő és a Csergezán szoborhoz vezető földút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patak melletti út (1310 hrsz volt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szántó melletti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szántók közötti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szántók közötti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szántók közötti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szántók közötti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út 035 hrsz és 044 hrsz közö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utakat összekötő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sugár út folytatás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4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ona utca szakasz északi oldal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y határában lévő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llő utcai ingatlanok alatt húzódó földút a Vadrózsa utca és Napsugár út közöt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ttelepet kettéválasztó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tteleptől a 063/5 hrsz útig húzódó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elepnél lévő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isztító előtti 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/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isztító előtti útként funkcionáló Legelő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/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isztító mögötti és szántók melletti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/5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lősor út szőlők felőli 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lősor út ingatlanok felőli sáv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2/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dülő erdő bejáratnál Páty határában lévő földú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dülő feletti erdőből az Anna-laki pihenőhöz vezető út</w:t>
            </w:r>
          </w:p>
        </w:tc>
      </w:tr>
    </w:tbl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ek, parko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"/>
        <w:gridCol w:w="1126"/>
        <w:gridCol w:w="9"/>
        <w:gridCol w:w="789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szóterek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/2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deszkapálya (Beépítetlen terület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/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ula köz játszótér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/6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átli utcai játszótér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apó utcai játszótér (Beépítetlen terület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ok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/4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Iskola előtti park (közpark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átó területe (Közterület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átótól a Legelődombi út felé eső terület (Közterület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/1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tő melletti zöldterület (Közterület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/4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kó utca melletti zöldterület (Közterület)</w:t>
            </w:r>
          </w:p>
        </w:tc>
      </w:tr>
    </w:tbl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b/>
        </w:rPr>
        <w:t>nkormányzati tulajdonú vizek és közcélú vízilétesítmények</w:t>
      </w:r>
      <w:r>
        <w:rPr>
          <w:rFonts w:cs="Times New Roman" w:ascii="Times New Roman" w:hAnsi="Times New Roman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42"/>
        <w:gridCol w:w="7893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erületi árk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rház fasor és Budajenői patak közötti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rház fasor és Fő út között Völgy utca és Árnyas utca mentén lévő belterületi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rház fasor mentén lévő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és Korház fasor közötti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4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átli utcai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/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ona utca és Árok utca közötti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 és legelő közötti Ó falu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ák közötti Ó falui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ipán utca mentén lévő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/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lgyrét Darázs utca – Alsóvölgy utca közötti árok szakasz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/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lgyrét Darázs utca – Alsóvölgy utca közötti árok szakasz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erületi vízfolyás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arfa utca folytatásában lévő árokba becsatlakozó vízfolyá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zike utcai erdő és Orgona utca közötti vízfolyá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utca melletti vízfolyá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árk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/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hrsz és 039/15 külterületi utak közötti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/7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földút és Budajenői patak között lévő levezető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szántók alatt húzódó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/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szántók melletti árok (043 hrsz árok mellett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lősor keleti oldalán lévő ár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/7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rózsa utca Budajenő felé eső végénél lévő árok (Budajenői patakba köt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/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/70 árok alatti árok Budajenő határában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vízfolyáso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-laki út folytatásában lévő vízfolyá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aring utca folytatásában lévő vízfolyá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erületi patak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/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patak Alsó Völgy utca felőli rész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/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patak Szennyvíztisztító és Budajenő közötti része</w:t>
            </w:r>
          </w:p>
        </w:tc>
      </w:tr>
    </w:tbl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és </w:t>
      </w:r>
      <w:r>
        <w:rPr>
          <w:rFonts w:cs="Times New Roman" w:ascii="Times New Roman" w:hAnsi="Times New Roman"/>
          <w:b/>
        </w:rPr>
        <w:t>intézmény</w:t>
      </w:r>
      <w:r>
        <w:rPr>
          <w:rFonts w:cs="Times New Roman" w:ascii="Times New Roman" w:hAnsi="Times New Roman"/>
        </w:rPr>
        <w:t xml:space="preserve">ei, </w:t>
      </w:r>
      <w:r>
        <w:rPr>
          <w:rFonts w:cs="Times New Roman" w:ascii="Times New Roman" w:hAnsi="Times New Roman"/>
          <w:b/>
        </w:rPr>
        <w:t>közüzem</w:t>
      </w:r>
      <w:r>
        <w:rPr>
          <w:rFonts w:cs="Times New Roman" w:ascii="Times New Roman" w:hAnsi="Times New Roman"/>
        </w:rPr>
        <w:t xml:space="preserve">ei (valamint jogelődjeik) működésével kapcsolatban keletkezett </w:t>
      </w:r>
      <w:r>
        <w:rPr>
          <w:rFonts w:cs="Times New Roman" w:ascii="Times New Roman" w:hAnsi="Times New Roman"/>
          <w:b/>
        </w:rPr>
        <w:t>levéltári anyag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által </w:t>
      </w:r>
      <w:r>
        <w:rPr>
          <w:rFonts w:cs="Times New Roman" w:ascii="Times New Roman" w:hAnsi="Times New Roman"/>
          <w:b/>
        </w:rPr>
        <w:t>forgalomképtelennek nyilvánított dolog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"/>
        <w:gridCol w:w="11"/>
        <w:gridCol w:w="1129"/>
        <w:gridCol w:w="7895"/>
      </w:tblGrid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lékmű Fő utca – Rákóczi utcai szobor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polna –  Rekultivált szeméttelep mellett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/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ultivált szeméttelep – déli oldal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/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ultivált szeméttelep – északi oldal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tő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/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tő alatti terület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öldterüle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/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 (Zöldterület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/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mellett lévő sáv és zöldterület (Beépítetlen terület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hegyi úti Szennyvízátemelő és zöldterület (Beépítetlen terület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 és Fő út közötti háromszög terület (Közterület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 melletti zöldterület (Közterület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utca melletti zöldterület (Közterület)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kó utca mellett lévő zöldterület (Közterület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/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gelice utcai Óvoda fölötti ingatlan (Beépítetlen terület)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ők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6/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ácos út végénél lévő ingatlanok mögötti és a Szőlősorok melletti erdő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mentén lévő erd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/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rház fasor végénél lévő erd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lődombi út mentén lévő erd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kó utca mentén lévő erd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/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ám utca végében lévő háromszög zöldterület (Beépítetlen terület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/1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ám utcai erdősáv végénél lévő háromszög zöldterület (Beépítetlen terület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Korlátozottan forgalomképes törzsvagy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művek,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25"/>
        <w:gridCol w:w="790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-csatorna hálóza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vitációs szennyvízvezetéke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 nyomóvezetéke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 átemelők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isztító létesítmén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művek ingatlanai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/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gáz fogadó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őrisfa utca 36/1 ingatlan előtti közterület</w:t>
            </w:r>
          </w:p>
        </w:tc>
      </w:tr>
    </w:tbl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tézmények,</w:t>
      </w:r>
    </w:p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44"/>
        <w:gridCol w:w="7885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utca 33. (Polgármesteri Hivatal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ándor utca 1. (Polgármesteri Hivatal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Intézmények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/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ngvirág utcai Óvoda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/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ki Általános Iskola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/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gelice utcai Óvod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Intézmény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ház (Tücsök utca 2.)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zépületek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10"/>
        <w:gridCol w:w="790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utca 12. (Közösségi épület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ta – Jung ház – Fáth ház - Nagyterem</w:t>
            </w:r>
          </w:p>
        </w:tc>
      </w:tr>
    </w:tbl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űemlék épületek</w:t>
      </w:r>
      <w:r>
        <w:rPr>
          <w:rFonts w:cs="Times New Roman" w:ascii="Times New Roman" w:hAnsi="Times New Roman"/>
        </w:rPr>
        <w:t xml:space="preserve">, amelyek elidegenítéséhez, megterheléséhez, kezelői joga átruházásához, használati vagy bérleti joga gazdasági társaságba való beviteléhez a kultúráért felelős </w:t>
      </w:r>
      <w:r>
        <w:rPr>
          <w:rFonts w:cs="Times New Roman" w:ascii="Times New Roman" w:hAnsi="Times New Roman"/>
          <w:b/>
        </w:rPr>
        <w:t>miniszter hozzájárulása is szükséges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édett természeti terület</w:t>
      </w:r>
      <w:r>
        <w:rPr>
          <w:rFonts w:cs="Times New Roman" w:ascii="Times New Roman" w:hAnsi="Times New Roman"/>
        </w:rPr>
        <w:t xml:space="preserve">ek, amelyek elidegenítéséhez, kezelői vagy használati jogának átadásához a természetvédelemért felelős </w:t>
      </w:r>
      <w:r>
        <w:rPr>
          <w:rFonts w:cs="Times New Roman" w:ascii="Times New Roman" w:hAnsi="Times New Roman"/>
          <w:b/>
        </w:rPr>
        <w:t>miniszter engedélye is szükséges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víziközművek</w:t>
      </w:r>
      <w:r>
        <w:rPr>
          <w:rFonts w:cs="Times New Roman" w:ascii="Times New Roman" w:hAnsi="Times New Roman"/>
        </w:rPr>
        <w:t xml:space="preserve"> (ivóvízmű, szennyvízelvezető mű) azzal, hogy az azokkal való rendelkezési jog korlátja a közszolgáltatási célra történő hasznosítás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25"/>
        <w:gridCol w:w="7907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/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isztító telep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/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isztító telep melletti tartalék terület</w:t>
            </w:r>
          </w:p>
        </w:tc>
      </w:tr>
    </w:tbl>
    <w:p>
      <w:pPr>
        <w:pStyle w:val="Default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által </w:t>
      </w:r>
      <w:r>
        <w:rPr>
          <w:rFonts w:cs="Times New Roman" w:ascii="Times New Roman" w:hAnsi="Times New Roman"/>
          <w:b/>
        </w:rPr>
        <w:t>meghatározott ingatlanok és ingók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30"/>
        <w:gridCol w:w="7892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áso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/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14. (Kétlakásos bérlakás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r utca 7. (Háromlakásos bérlakás)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galomképes vagy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5"/>
        <w:gridCol w:w="7993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területi stratégiailag nem értékesíthető ingatlan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F(2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SZ előtti zöldterület nyugati oldal (Beépítetlen terület) 4883 m2, Nincs közmű, de hozzáférhető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SZ előtti zöldterület keleti oldal (Beépítetlen terület) /7568 m2, Nincs közmű, de hozzáférhető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e-E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nyas utca 15. Volt  Posta mögötti terület (Beépítetlen terület) /1480 m2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Kt-Al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/1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ngvirág utcai Óvoda melletti zöldterület (Beépítetlen terület) /1332 m2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/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ngvirág utcai Óvoda melletti zöldterület (Beépítetlen terület) /1084 m2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/2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ülő Sportcsarnok területe (Kamilla utca 2.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A3(2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/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zsa köz 1. (Beépítetlen terület) /1087 m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3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kátli utca és Akácos köz sarkánál lévő zöldterület (Beépítetlen terület) /1466 m2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A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ázs utca és Gördeszkapálya sarkán lévő ingatlan (Beépítetlen terület) /1067 m2, Ivóvíz, Szennyvíz, Gáz közmű van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ázs utcai ingatlan (Beépítetlen terület) /1067 m2, Ivóvíz, Szennyvíz, Gáz közmű van 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ázs utcai ingatlan (Beépítetlen terület) /1067 m2, Ivóvíz, Szennyvíz, Gáz közmű van 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csök utcai ingatlan (Beépítetlen terület) /1024 m2, Ivóvíz, Szennyvíz, Gáz közmű van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csök utcai ingatlan (Beépítetlen terület) /1016 m2, Ivóvíz, Szennyvíz, Gáz közmű van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ázs utcai ingatlan (Beépítetlen terület) /1067 m2, Ivóvíz, Szennyvíz, Gáz közmű van 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1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ázs utcai ingatlan (Beépítetlen terület) /1024 m2, Ivóvíz, Szennyvíz, Gáz közmű van 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csök utcai ingatlan (Beépítetlen terület) /1043 m2, Ivóvíz, Szennyvíz, Gáz közmű van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A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/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völgy utcai ingatlan (Beépítetlen terület) /1267 m2, Közmű nincs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Kt-R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/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Völgy utca és Napsugár út sarkán lévő ingatlan (Beépítetlen terület) /1212 m2, Nincs közmű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/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Völgy utcai ingatlan (Beépítetlen terület) /1009 m2, Nincs közmű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/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sugár út melletti ingatlan (Beépítetlen terület) /1653 m2, Nincs közmű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/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Völgy utcai ingatlan (Beépítetlen terület) /1547 m2, Nincs közmű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/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Völgy utcai ingatlan (Beépítetlen terület) /1344 m2, Nincs közmű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/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Völgy utcai ingatlan (Beépítetlen terület) /1192 m2, Nincs közmű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1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deszkapálya és Napsugár út között (Beépítetlen terület) /5961 m2, Nincs közmű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-Kt-V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/1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sugár út és Tücsök utca sarok (Beépítetlen terület) /4213 m2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lterületi ingatlanok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/2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patak mellett lévő szántó /1359 m2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/4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patak mellett lévő szántó /1062 m2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/4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patak mellett lévő szántó /903 m2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/5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jenői patak mellett lévő szántó /1214 m2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/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tisztító melletti szántó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szben az Önkormányzat tulajdonában lévő ingatlanok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Zvsz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kalyuk résztulajdon, Tulajdoni hányad: 35053/131463 (Beépítetlen terület) /4868 m2, Nincs közmű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-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/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/1 út melletti szántó résztulajdon Tulajdoni hányad: 90/567 /4456 m2/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/1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út melletti szántó résztulajdon Tulajdoni hányad: 90/567 /3293 m2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T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/2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tő alatti terület résztulajdon, Tulajdoni hányad: 1/3 /1859 m2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/2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tő alatti terület résztulajdon, Tulajdoni hányad: 10/36 /2586 m2/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területi értékesítésre javasolt ingatlanok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19" w:footer="3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/>
    </w:rPr>
  </w:style>
  <w:style w:type="character" w:styleId="WW8Num36z1">
    <w:name w:val="WW8Num36z1"/>
    <w:qFormat/>
    <w:rPr>
      <w:b/>
    </w:rPr>
  </w:style>
  <w:style w:type="character" w:styleId="WW8Num40z0">
    <w:name w:val="WW8Num40z0"/>
    <w:qFormat/>
    <w:rPr>
      <w:b/>
    </w:rPr>
  </w:style>
  <w:style w:type="character" w:styleId="WW8Num48z0">
    <w:name w:val="WW8Num4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29:00Z</dcterms:created>
  <dc:creator>Műszak</dc:creator>
  <dc:description/>
  <cp:keywords/>
  <dc:language>en-US</dc:language>
  <cp:lastModifiedBy>Aljegyző</cp:lastModifiedBy>
  <cp:lastPrinted>2019-03-20T07:59:00Z</cp:lastPrinted>
  <dcterms:modified xsi:type="dcterms:W3CDTF">2019-03-20T18:29:00Z</dcterms:modified>
  <cp:revision>2</cp:revision>
  <dc:subject/>
  <dc:title>Vagyonrendelet 1</dc:title>
</cp:coreProperties>
</file>