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. ÉVI BELSŐ ELLENŐRZÉSI TERV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zvegtrzs2"/>
        <w:rPr/>
      </w:pPr>
      <w:r>
        <w:rPr/>
        <w:t xml:space="preserve">Az államháztartásról szóló 2011. évi CXCV. törvénynek (Áht.), valamint a költségvetési szervek belső ellenőrzéséről szól 370/2011.(XII.31.) Korm. rendeletnek (Bkr.) megfelelően a közpénzek felhasználásában résztvevő költségvetési szervezetek kötelesek belső ellenőrzési rendszert működtetni abból a célból, hogy a szervezet vezetője számára bizonyosságot nyújtsanak az általa kiépített és működtetett pénzügyi irányítási és kontroll rendszerek megfelelőségét illetően.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zvegtrzs2"/>
        <w:rPr/>
      </w:pPr>
      <w:r>
        <w:rPr/>
        <w:t>A belső kontrollrendszer a költségvetési szerv által a kockázatok kezelésére és tárgyilagos bizonyosság megszerzése érdekében kialakított folyamatrendszer, amely a következő fő célokat szolgálja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8"/>
        </w:numPr>
        <w:rPr/>
      </w:pPr>
      <w:r>
        <w:rPr/>
        <w:t>A tevékenységeket szabályszerűen, valamint a megbízható gazdálkodás elveivel (gazdaságosság, hatékonyság és eredményesség) összhangban hajtsa végre,</w:t>
      </w:r>
    </w:p>
    <w:p>
      <w:pPr>
        <w:pStyle w:val="Szvegtrzs2"/>
        <w:numPr>
          <w:ilvl w:val="0"/>
          <w:numId w:val="8"/>
        </w:numPr>
        <w:rPr/>
      </w:pPr>
      <w:r>
        <w:rPr/>
        <w:t>Teljesítse az elszámolási kötelezettségeket,</w:t>
      </w:r>
    </w:p>
    <w:p>
      <w:pPr>
        <w:pStyle w:val="Szvegtrzs2"/>
        <w:numPr>
          <w:ilvl w:val="0"/>
          <w:numId w:val="8"/>
        </w:numPr>
        <w:rPr/>
      </w:pPr>
      <w:r>
        <w:rPr/>
        <w:t>Megvédje a szervezet erőforrásait a veszteségektől (károktól)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kr. 31. § szerint: A belső ellenőrzési vezető - összhangban a stratégiai ellenőrzési tervvel - összeállítja a tárgyévet követő évre vonatkozó éves ellenőrzési tervet. Az éves ellenőrzési tervnek a stratégiai ellenőrzési tervben és a kockázatelemzés alapján felállított prioritásokon, valamint a belső ellenőrzés rendelkezésére álló erőforrásokon kell alapul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éves ellenőrzési terv tartalmazz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z ellenőrzési tervet megalapozó elemzések és a kockázatelemzés eredményének összefoglaló bemutat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tervezett ellenőrzések tárgy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z ellenőrzések célj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z ellenőrizendő időszako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rendelkezésre álló és a szükséges ellenőrzési kapacitás meghatároz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ellenőrzések típu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g) </w:t>
      </w:r>
      <w:r>
        <w:rPr>
          <w:sz w:val="24"/>
          <w:szCs w:val="24"/>
        </w:rPr>
        <w:t>az ellenőrzések tervezett ütemez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h) </w:t>
      </w:r>
      <w:r>
        <w:rPr>
          <w:sz w:val="24"/>
          <w:szCs w:val="24"/>
        </w:rPr>
        <w:t>az ellenőrzött szerv, illetve szervezeti egységek megnevez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i) </w:t>
      </w:r>
      <w:r>
        <w:rPr>
          <w:sz w:val="24"/>
          <w:szCs w:val="24"/>
        </w:rPr>
        <w:t>a tanácsadó tevékenységre tervezett kapacitás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j) </w:t>
      </w:r>
      <w:r>
        <w:rPr>
          <w:sz w:val="24"/>
          <w:szCs w:val="24"/>
        </w:rPr>
        <w:t>a soron kívüli ellenőrzésekre tervezett kapacitás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k) </w:t>
      </w:r>
      <w:r>
        <w:rPr>
          <w:sz w:val="24"/>
          <w:szCs w:val="24"/>
        </w:rPr>
        <w:t>a képzésekre tervezett kapacitást;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) </w:t>
      </w:r>
      <w:r>
        <w:rPr>
          <w:sz w:val="24"/>
          <w:szCs w:val="24"/>
        </w:rPr>
        <w:t>az egyéb tevékenységeket.</w:t>
      </w:r>
      <w:r>
        <w:br w:type="page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20. évi belső ellenőrzési terv szöveges indokolás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A Telki Község Önkormányzat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a jogszabályoknak megfelelően összeállította a 2020. évi belső ellenőrzési tervét, amely</w:t>
      </w:r>
      <w:r>
        <w:rPr>
          <w:b/>
          <w:sz w:val="24"/>
          <w:szCs w:val="24"/>
        </w:rPr>
        <w:t xml:space="preserve"> kockázatelemzés alapján felállított prioritásokon alapu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z éves ellenőrzési terv összeállítása az alábbi szempontok szerint törté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ellenőrzési prioritások meghatározása, tematikus felsorolás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ckázatelemzé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ellenőrzési lefedettség növelés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lenőrzés </w:t>
      </w:r>
      <w:r>
        <w:rPr>
          <w:b/>
          <w:sz w:val="24"/>
          <w:szCs w:val="24"/>
        </w:rPr>
        <w:t>hozzáadott-értékének növelés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ellenőrzési kapacitás</w:t>
      </w:r>
      <w:r>
        <w:rPr>
          <w:sz w:val="24"/>
          <w:szCs w:val="24"/>
        </w:rPr>
        <w:t xml:space="preserve"> megtervezése, bemutatás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 </w:t>
      </w:r>
      <w:r>
        <w:rPr>
          <w:b/>
          <w:bCs/>
          <w:sz w:val="24"/>
          <w:szCs w:val="24"/>
        </w:rPr>
        <w:t>ellenőrzési típusok elkülönült meghatározása</w:t>
      </w:r>
      <w:r>
        <w:rPr>
          <w:sz w:val="24"/>
          <w:szCs w:val="24"/>
        </w:rPr>
        <w:t xml:space="preserve"> és megoszlásának kimutatás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lenőrzések mellett a </w:t>
      </w:r>
      <w:r>
        <w:rPr>
          <w:b/>
          <w:sz w:val="24"/>
          <w:szCs w:val="24"/>
        </w:rPr>
        <w:t>tanácsadói szerepkör, a képzés és az egyéb tevékenységek</w:t>
      </w:r>
      <w:r>
        <w:rPr>
          <w:sz w:val="24"/>
          <w:szCs w:val="24"/>
        </w:rPr>
        <w:t xml:space="preserve"> tervezése kapacitásigény és a rendelkezésre álló kapacitás szempontjáb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oron kívüli és tanácsadói ellenőrzések</w:t>
      </w:r>
      <w:r>
        <w:rPr>
          <w:sz w:val="24"/>
          <w:szCs w:val="24"/>
        </w:rPr>
        <w:t xml:space="preserve"> elvégzésének tervezése.</w:t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b/>
          <w:b/>
        </w:rPr>
      </w:pPr>
      <w:r>
        <w:rPr>
          <w:b/>
        </w:rPr>
        <w:t>A 2020. évi belső ellenőrzési terv készítésénél, a konkrét ellenőrzési célok meghatározásánál a következő prioritásokra voltunk figyelemmel: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Cs/>
        </w:rPr>
        <w:t xml:space="preserve">Az első kiemelt terület a beszerzések </w:t>
      </w:r>
      <w:r>
        <w:rPr/>
        <w:t>ellenőrzése az Önkormányzatnál és a Polgármesteri Hivatalnál. Ilyen ellenőrzés a belső ellenőrzés keretében még nem valósult meg.</w:t>
      </w:r>
    </w:p>
    <w:p>
      <w:pPr>
        <w:pStyle w:val="Szvegtrzs2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Szvegtrzs2"/>
        <w:numPr>
          <w:ilvl w:val="0"/>
          <w:numId w:val="9"/>
        </w:numPr>
        <w:rPr>
          <w:b/>
          <w:b/>
        </w:rPr>
      </w:pPr>
      <w:r>
        <w:rPr>
          <w:bCs/>
        </w:rPr>
        <w:t>2019. évi beszerzések szabályosságának ellenőrzése</w:t>
      </w:r>
    </w:p>
    <w:p>
      <w:pPr>
        <w:pStyle w:val="Szvegtrzs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ásodik kiemelt terület az óvodánál a nyilvántartások ellenőrzése, abból a célból, hogy a Telki Óvodánál a munkaidő nyilvántartások, szabadság nyilvántartások megfelelő vezetése megfelel-e a jogszabályi előírásoknak. </w:t>
      </w:r>
    </w:p>
    <w:p>
      <w:pPr>
        <w:pStyle w:val="Szvegtrzs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zvegtrzs2"/>
        <w:numPr>
          <w:ilvl w:val="0"/>
          <w:numId w:val="9"/>
        </w:numPr>
        <w:rPr>
          <w:bCs/>
        </w:rPr>
      </w:pPr>
      <w:r>
        <w:rPr>
          <w:bCs/>
        </w:rPr>
        <w:t>A Telki Óvoda nyilvántartásainak ellenőrzése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armadik kiemelt terület az Önkormányzat iratkezelésének utóellenőrzés, abból a célból, hogy a 2019-ben elkészült jelentés javaslatai megvalósultak-e, 2020-ban alkalmazzák-e azok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ratkezelés utóellenőrzése az Önkormányzatná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egyedik legfontosabb terület az Önkormányzatot megillető szolgáltatásokkal kapcsolatos bevételek vizsgálata, abból a célból, hogy a bevételek beszedése a jogszabályoknak megfelelne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ot megillető szolgáltatásokkal kapcsolatos bevételek vizsgálata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a lakás és nem lakás céljára szolgáló helyiségek bérbeadásával kapcsolatos bevételeinek vizsgálata – a lakás és helyiség bérleti szerződések alapján beszedendő bevételek ellenőrzés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ső ellenőrzés által elvégzendő ellenőrzések típusa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bályszerűségi ellenőrz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énzügyi ellenőrz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óellenőrzé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ső ellenőrzés személyi feltételei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ki Község Önkormányzat Hivatala a Belső ellenőrzést külső szolgáltató igénybevételével, mint önálló, független belső ellenőrzés keretében valósul meg. A munkát 2 fő belső ellenőr látja el az elkészített tervnek megfelelően, aki a belső ellenőrzési vezető feladataiért is felel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költségvetési szervnél belső ellenőrzési tevékenységet végzők nyilvántartásáról és kötelező szakmai továbbképzéséről szóló 18/2009.(X.6.) PM rendelet 7.§.(4) bekezdése szerint a nyilvántartásba vételt követő év február 28-ig köteles a belső ellenőr az „ÁBPE I.” szakmai továbbképzésre jelentkezni, és vizsgát tenni. A belső ellenőrök ezen vizsgakötelezettségüknek eleget tet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zt követően kétévente kell a választható szakmai területek valamelyikén az „ÁBPE II.” kötelező szakmai képzéseken részt venni, amelyet a belső ellenőr folyamatosan teljesít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ső ellenőrzés 2020. évi munkaidő mérleg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 feladatellátást a megbízási szerződés részletesen határozza meg. Az éves munkaidő szükséglet kb. 184 ór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ves munkaidő keret tehát kb. 23 ellenőrzési nap, melyből 2 ellenőrzési nap soron kívüli ellenőrzést és tanácsadó időt is tartalmaz. Amennyiben megbízó többlet feladat elvégzését írja elő, akkor a többlet időre vonatkozóan a belső ellenőr külön díjazásra jogosult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20. évre tervezett ellenőrzések téma, típus és időpont szerinti megoszlásban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z 2020. évi Belső ellenőrzési munkatervét az 1. számú melléklet tartalmazza. A táblázatban feltüntettük az ellenőrzések típusát, tárgyát, célját, az ellenőrizendő időszakot, az ellenőri kapacitást, az ellenőrzés módszerét-, ütemezését, valamint az ellenőrzött szervezeti egységet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feladato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Belső Ellenőri Kézikönyv aktualizálása, módosításoknak az átvezet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z ellenőrzésekre való felkészülés, szakmai anyagok áttanulmányoz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Telki Község Önkormányzatnál felmerülő gazdasági kérdésekben szükség szerint tanácsadói tevékenység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enőrzések befejezése után a jelentések elkészítése és az ellenőrzötthöz történő eljuttatása. Az ellenőrzésekben érintett vezetők tájékoztatás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ves ellenőrzési tervek, valamint az éves ellenőrzési tevékenységről szóló beszámoló elkészítése, és megküldése jóváhagyásr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ckázatelemzések összeállít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Bkr.-ben előírt belső ellenőrzési nyilvántartás folyamatos vezet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első ellenőri szakmai továbbképzéseken, előadásokon való rész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éklet: 2020. évi Éves belső ellenőrzési terv tábl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9. november 14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nich-Jónás Judit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belső ellenő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váhagy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9. novembe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Lack Mónik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1252" w:hRule="atLeast"/>
      </w:trPr>
      <w:tc>
        <w:tcPr>
          <w:tcW w:w="9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ind w:right="923" w:hanging="0"/>
            <w:jc w:val="center"/>
            <w:rPr/>
          </w:pPr>
          <w:r>
            <w:rPr>
              <w:b/>
              <w:sz w:val="28"/>
              <w:szCs w:val="28"/>
            </w:rPr>
            <w:t>Telki Község Önkormányzat</w:t>
          </w:r>
        </w:p>
        <w:p>
          <w:pPr>
            <w:pStyle w:val="Normal"/>
            <w:ind w:right="923" w:hanging="0"/>
            <w:jc w:val="center"/>
            <w:rPr>
              <w:smallCaps/>
              <w:spacing w:val="60"/>
              <w:sz w:val="22"/>
              <w:szCs w:val="22"/>
            </w:rPr>
          </w:pPr>
          <w:r>
            <w:rPr>
              <w:b/>
              <w:smallCaps/>
              <w:spacing w:val="60"/>
              <w:sz w:val="24"/>
              <w:szCs w:val="24"/>
            </w:rPr>
            <w:t>Belső ellenőrzés</w:t>
          </w:r>
        </w:p>
        <w:p>
          <w:pPr>
            <w:pStyle w:val="Normal"/>
            <w:ind w:right="923" w:hanging="0"/>
            <w:jc w:val="center"/>
            <w:rPr/>
          </w:pPr>
          <w:r>
            <w:rPr>
              <w:sz w:val="26"/>
            </w:rPr>
            <w:t>2089 Telki, Petőfi utca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9:00Z</dcterms:created>
  <dc:creator>OszV</dc:creator>
  <dc:description/>
  <cp:keywords/>
  <dc:language>en-US</dc:language>
  <cp:lastModifiedBy>Jegyző</cp:lastModifiedBy>
  <cp:lastPrinted>2012-10-31T18:27:00Z</cp:lastPrinted>
  <dcterms:modified xsi:type="dcterms:W3CDTF">2019-11-18T07:29:00Z</dcterms:modified>
  <cp:revision>2</cp:revision>
  <dc:subject/>
  <dc:title>Budapest Főváros XI</dc:title>
</cp:coreProperties>
</file>