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számoló – Védőnői Szolgálat</w:t>
      </w:r>
    </w:p>
    <w:p>
      <w:pPr>
        <w:pStyle w:val="Normal"/>
        <w:spacing w:lineRule="auto" w:line="360"/>
        <w:jc w:val="center"/>
        <w:rPr/>
      </w:pPr>
      <w:r>
        <w:rPr/>
        <w:t>201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Statisztika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I. körzet (Farkasné Gaál Gabriella, Gyarmatiné Fekete Csilla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ondozott családok száma :8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élve születések száma : 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gjelenések tanácsadáson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>várandós : 2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>csecsemő: 15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kisgyermek: 19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yilvántartott gondozottak száma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várandós: 19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csecsemő: 13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kisgyermek: 9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árandós tanácsadás: heti 2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secsemő és kisgyermek tanácsadás: heti 3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gadóóra: heti 3 óra</w:t>
      </w:r>
    </w:p>
    <w:p>
      <w:pPr>
        <w:pStyle w:val="Normal"/>
        <w:spacing w:lineRule="auto" w:line="360"/>
        <w:ind w:left="496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496" w:hanging="0"/>
        <w:jc w:val="both"/>
        <w:rPr/>
      </w:pPr>
      <w:r>
        <w:rPr/>
      </w:r>
    </w:p>
    <w:p>
      <w:pPr>
        <w:pStyle w:val="Normal"/>
        <w:spacing w:lineRule="auto" w:line="360"/>
        <w:ind w:left="496" w:firstLine="196"/>
        <w:jc w:val="both"/>
        <w:rPr/>
      </w:pPr>
      <w:r>
        <w:rPr>
          <w:b/>
          <w:bCs/>
        </w:rPr>
        <w:t>II. körzet (Felkai Adrienn, Erdős Hermin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ondozott családok száma : 17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élve születések száma : 2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yilvántartott gondozottak szám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várandós : 1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csecsemő : 25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kisgyermek : 2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gjelenések tanácsadáson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várandós: 59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csecsemő: 235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kisgyermek: 33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yermekvédelmi ügyben jelzés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árandós tanácsadás: heti 2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secsemő és kisgyermek tanácsadás: heti 4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gadóóra: heti 10 ó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A védőnői teendőket 2018. október 15-ig Farkasné Gaál Gabriella látta el mindkét körzetben. Ennek oka, hogy Felkai Adrienn a II. körzet védőnője kisgyermekével otthon tartózkodik GYED-en.</w:t>
      </w:r>
    </w:p>
    <w:p>
      <w:pPr>
        <w:pStyle w:val="Normal"/>
        <w:spacing w:lineRule="auto" w:line="360"/>
        <w:jc w:val="both"/>
        <w:rPr/>
      </w:pPr>
      <w:r>
        <w:rPr/>
        <w:t>2018. október 15-től az I. körzet védőnői teendőit Gyarmatiné Fekete Csilla védőnő, a II. körzetet Erdős Hermina védőnő látja el tartós helyettesítéssel Farkasné Gaál Gabriella betegsége mia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Az év folyamán kéthetente a tanácsadó helyiségei adtak teret a Babaklubnak a védőnők vezetésével, ahol kisgyermekes anyukák beszélgettek, különböző témákban előadók is jelen voltak.</w:t>
      </w:r>
    </w:p>
    <w:p>
      <w:pPr>
        <w:pStyle w:val="Normal"/>
        <w:spacing w:lineRule="auto" w:line="360"/>
        <w:jc w:val="both"/>
        <w:rPr/>
      </w:pPr>
      <w:r>
        <w:rPr/>
        <w:t>Anyatejes Világnapi megemlékezés Budajenőn, a két település gondozottainak részvételével szeptemberben történt.</w:t>
      </w:r>
    </w:p>
    <w:p>
      <w:pPr>
        <w:pStyle w:val="Normal"/>
        <w:spacing w:lineRule="auto" w:line="360"/>
        <w:jc w:val="both"/>
        <w:rPr/>
      </w:pPr>
      <w:r>
        <w:rPr/>
        <w:t>Október végén átköltöztünk az új Egészségházba, melyben lényegesen jobb, modernebb körülmények között folytathatjuk a munkát. Az átköltözés- berendezkedés zökkenőmentesen zajlott, ezért külön köszönet az Önkormányzatnak, dolgozóinak, mindenkinek aki segített abban, hogy ez a művelet minél hamarabb lezáródjon.</w:t>
      </w:r>
    </w:p>
    <w:p>
      <w:pPr>
        <w:pStyle w:val="Normal"/>
        <w:spacing w:lineRule="auto" w:line="360"/>
        <w:jc w:val="both"/>
        <w:rPr/>
      </w:pPr>
      <w:r>
        <w:rPr/>
        <w:t>November-decemberben szülésfelkészítő tanfolyamot tartottunk az első gyermeket váró várandósoknak, melyen természetesen a leendő apukák is részt vehet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ár most mindkét körzetben helyettesítés folyik, megteszünk mindent annak érdekében, hogy a településen élő kisgyermekes családok megfelelő gondozásban részesülhesse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Tisztelettel:         Gyarmatiné Fekete Csilla  é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Erdős Hermina  védőnő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ki, 2019. 05. 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1:00Z</dcterms:created>
  <dc:creator>Védőnő</dc:creator>
  <dc:description/>
  <cp:keywords/>
  <dc:language>en-US</dc:language>
  <cp:lastModifiedBy>Jegyző</cp:lastModifiedBy>
  <cp:lastPrinted>2013-06-04T10:24:00Z</cp:lastPrinted>
  <dcterms:modified xsi:type="dcterms:W3CDTF">2019-05-21T13:51:00Z</dcterms:modified>
  <cp:revision>2</cp:revision>
  <dc:subject/>
  <dc:title/>
</cp:coreProperties>
</file>