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ulajdonosi hozzájárulás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ind w:hanging="0"/>
        <w:rPr/>
      </w:pPr>
      <w:r>
        <w:rPr>
          <w:rFonts w:cs="Calibri" w:ascii="Calibri" w:hAnsi="Calibri"/>
          <w:sz w:val="28"/>
          <w:szCs w:val="28"/>
        </w:rPr>
        <w:t>A Telki Szabadidő Sport Egyesület (2089 Telki, Levendula u. 33. adószám: 18709120-1-13) és a Ball Sport Club (2049 Diósd Szt. Gellért utca 20/A. adószám: 18623321-1-13) sportegyesület együttműködésében a látvány-csapatsport támogatását biztosító támogatási terhére a Telki Önkormányzat tulajdonát képező, az Érdi Tankerületi Központ kezelésében lévő ingatlanán kültéri kosárlabda beruházást tervez végrehajtani.</w:t>
      </w:r>
    </w:p>
    <w:p>
      <w:pPr>
        <w:pStyle w:val="NormlWeb"/>
        <w:ind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dezekre figyelemmel az ingatlan tulajdonosa az alábbi nyilatkozatot tesz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elki Önkormányzat kijelenti, hogy  1/1 arányban kizárólagos tulajdonosa a Telki, Muskátli u. 2. sz. alatt elhelyezkedő,  …………….megnevezésű ingatlannak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z ingatlan tulajdonosa továbbá kijelenti, hogy hozzájárul ahhoz, hogy a TAO törvényben meghatározottak szerint ingatlanán a kedvezményezett sportszervezet(ek) sportfejlesztési programjuk keretén belül kültéri kosárlabda pálya beruházását végezhessenek, továbbá az ingatlanon a sportegyesületek a pályát </w:t>
      </w:r>
      <w:r>
        <w:rPr>
          <w:rFonts w:cs="Calibri" w:ascii="Calibri" w:hAnsi="Calibri"/>
          <w:b/>
          <w:sz w:val="28"/>
          <w:szCs w:val="28"/>
        </w:rPr>
        <w:t>15 éves határozott időtartamon keresztül térítésmentesen használhassák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zneslista1jellszn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nyilatkozatot tevő kijelenti, hogy nyilatkozattételi képessége nincs korlátozva, az ingatlannal kapcsolatos rendelkezési jogok megilletik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ki, 2019. április 1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…………………………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atlan tulajdonosa/tulajdonos képviseletében eljáró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2:00Z</dcterms:created>
  <dc:creator>NSI</dc:creator>
  <dc:description/>
  <cp:keywords/>
  <dc:language>en-US</dc:language>
  <cp:lastModifiedBy>Jegyző</cp:lastModifiedBy>
  <dcterms:modified xsi:type="dcterms:W3CDTF">2019-05-02T08:12:00Z</dcterms:modified>
  <cp:revision>2</cp:revision>
  <dc:subject>TAO</dc:subject>
  <dc:title>hozzájárulás</dc:title>
</cp:coreProperties>
</file>