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ŐTERJESZTÉS</w:t>
      </w:r>
    </w:p>
    <w:p>
      <w:pPr>
        <w:pStyle w:val="Normal"/>
        <w:rPr>
          <w:b/>
          <w:b/>
        </w:rPr>
      </w:pPr>
      <w:r>
        <w:rPr>
          <w:b/>
        </w:rPr>
        <w:t>A KÉPVISELŐ-TESTÜLET</w:t>
      </w:r>
    </w:p>
    <w:p>
      <w:pPr>
        <w:pStyle w:val="Normal"/>
        <w:rPr>
          <w:b/>
          <w:b/>
        </w:rPr>
      </w:pPr>
      <w:r>
        <w:rPr>
          <w:b/>
        </w:rPr>
        <w:t>2019. május 6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jékoztató</w:t>
      </w:r>
    </w:p>
    <w:p>
      <w:pPr>
        <w:pStyle w:val="Normal"/>
        <w:jc w:val="center"/>
        <w:rPr/>
      </w:pPr>
      <w:r>
        <w:rPr>
          <w:b/>
        </w:rPr>
        <w:t>A település belterületén elszaporodott rókákkal kapcsolatos eljárási lehetőségek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napirendet tárgyaló ülés dátuma: </w:t>
        <w:tab/>
        <w:tab/>
        <w:tab/>
        <w:t>2019.05.06.</w:t>
      </w:r>
    </w:p>
    <w:p>
      <w:pPr>
        <w:pStyle w:val="Normal"/>
        <w:rPr/>
      </w:pPr>
      <w:r>
        <w:rPr/>
        <w:t xml:space="preserve">A napirendet tárgyaló ülés: </w:t>
        <w:tab/>
        <w:tab/>
        <w:tab/>
        <w:tab/>
        <w:t xml:space="preserve">Képviselő-testület </w:t>
      </w:r>
    </w:p>
    <w:p>
      <w:pPr>
        <w:pStyle w:val="Normal"/>
        <w:rPr/>
      </w:pPr>
      <w:r>
        <w:rPr/>
        <w:t xml:space="preserve">Az előterjesztést készítette: </w:t>
        <w:tab/>
        <w:tab/>
        <w:tab/>
        <w:tab/>
        <w:t>jegyző</w:t>
      </w:r>
    </w:p>
    <w:p>
      <w:pPr>
        <w:pStyle w:val="Normal"/>
        <w:rPr/>
      </w:pPr>
      <w:r>
        <w:rPr/>
        <w:t>Előterjesztő:</w:t>
        <w:tab/>
        <w:tab/>
        <w:tab/>
        <w:tab/>
        <w:tab/>
        <w:tab/>
        <w:t xml:space="preserve">Polgármester </w:t>
      </w:r>
    </w:p>
    <w:p>
      <w:pPr>
        <w:pStyle w:val="Normal"/>
        <w:rPr/>
      </w:pPr>
      <w:r>
        <w:rPr/>
        <w:t xml:space="preserve">A napirendet tárgyaló ülés típusa: </w:t>
        <w:tab/>
        <w:tab/>
        <w:tab/>
      </w:r>
      <w:r>
        <w:rPr>
          <w:u w:val="single"/>
        </w:rPr>
        <w:t xml:space="preserve">nyílt </w:t>
      </w:r>
      <w:r>
        <w:rPr/>
        <w:t xml:space="preserve">/ zárt </w:t>
      </w:r>
    </w:p>
    <w:p>
      <w:pPr>
        <w:pStyle w:val="Normal"/>
        <w:rPr/>
      </w:pPr>
      <w:r>
        <w:rPr/>
        <w:t xml:space="preserve">A napirendet tárgyaló ülés típusa: </w:t>
        <w:tab/>
        <w:tab/>
        <w:tab/>
      </w:r>
      <w:r>
        <w:rPr>
          <w:u w:val="single"/>
        </w:rPr>
        <w:t>rendes</w:t>
      </w:r>
      <w:r>
        <w:rPr/>
        <w:t xml:space="preserve"> / rendkívüli </w:t>
      </w:r>
    </w:p>
    <w:p>
      <w:pPr>
        <w:pStyle w:val="Normal"/>
        <w:rPr/>
      </w:pPr>
      <w:r>
        <w:rPr/>
        <w:t xml:space="preserve">A határozat elfogadásához szükséges többség típusát: </w:t>
      </w:r>
      <w:r>
        <w:rPr>
          <w:u w:val="single"/>
        </w:rPr>
        <w:t>egyszerű</w:t>
      </w:r>
      <w:r>
        <w:rPr/>
        <w:t xml:space="preserve"> / minősített </w:t>
      </w:r>
    </w:p>
    <w:p>
      <w:pPr>
        <w:pStyle w:val="Normal"/>
        <w:rPr/>
      </w:pPr>
      <w:r>
        <w:rPr/>
        <w:t xml:space="preserve">A szavazás módja: </w:t>
        <w:tab/>
        <w:tab/>
        <w:tab/>
        <w:tab/>
        <w:tab/>
      </w:r>
      <w:r>
        <w:rPr>
          <w:u w:val="single"/>
        </w:rPr>
        <w:t>nyílt</w:t>
      </w:r>
      <w:r>
        <w:rPr/>
        <w:t xml:space="preserve"> / titk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Előzmények</w:t>
      </w:r>
      <w:r>
        <w:rPr/>
        <w:t>, különösen az adott tárgykörben hozott korábbi testületi döntések és azok végrehajtásának állása: 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Jogszabályi hivatkozások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Költségkihatások</w:t>
      </w:r>
      <w:r>
        <w:rPr/>
        <w:t xml:space="preserve"> és egyéb szükséges feltételeket, illetve megteremtésük javasolt forrásai:</w:t>
      </w:r>
    </w:p>
    <w:p>
      <w:pPr>
        <w:pStyle w:val="Normal"/>
        <w:jc w:val="both"/>
        <w:rPr>
          <w:i/>
          <w:i/>
        </w:rPr>
      </w:pPr>
      <w:r>
        <w:rPr>
          <w:i/>
        </w:rPr>
        <w:t>Költségvetési forrásokat nem igénye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Tényállás bemutatás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lki község közigazgatási területén a belterületi beépített területeken az elmúlt években jelentősen elszaporodtak a rók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atok olyan mértékben jelen vannak a településen, hogy a beépített, lakott kertekben fel alá mászkálnak, csöppet sem törődve az ott tartózkodó emberekkel.</w:t>
      </w:r>
    </w:p>
    <w:p>
      <w:pPr>
        <w:pStyle w:val="Normal"/>
        <w:jc w:val="both"/>
        <w:rPr/>
      </w:pPr>
      <w:r>
        <w:rPr/>
        <w:t>Az állatok olyan szemtelenül sétálnak a kertekben, gyermek intézmények környezetében, hogy az a lakókban már mérhetetlen felháborodást kelt. Több haszonállat tartó jelezte, hogy az állatállományának jelentős részét leölték a rókák anyagi kárt okozva ezzel számu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onta több bejelentés érkezik a Polgármesteri Hivatal felé, amelyek arra hívják fel a hivatal figyelmét, hogy a falú több részén is zavartalanul sétálnak az álla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ször merült fel kérdésként, hogy az állatoknak ez a szelíd viselkedés nem jelentheti azt, hogy az állatok szervezetében jelen van a veszettség. Erre a kérdésre az országos médiában több híradás és cikk is megjelent az elmúlt években, amely ezt cáf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lehetőségeihez mérten az elmúlt időszakban élve befogó csapdák kihelyezésével próbálta befogni az állatokat, azokra a helyszínekre kihelyezve, ahol a rókák rendszeresen megjelennek. Sajnos ez nem bizonyult hatékony megoldásnak, nem oldotta meg a problémát, feltételezhetően több állat jár kel rendszeresen a települé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az elmúlt években többször is megkereste a területileg illetékes vadászati hatóságokat, ( Zsámbéki-medence Vadásztársaság, Pilis Parkerdő Zrt. Budakeszi Erdésze ) hogy tegyék meg a szükséges lépéseket a helyzet kezelésére.</w:t>
      </w:r>
    </w:p>
    <w:p>
      <w:pPr>
        <w:pStyle w:val="Normal"/>
        <w:jc w:val="both"/>
        <w:rPr/>
      </w:pPr>
      <w:r>
        <w:rPr/>
        <w:t>A legutóbbi megkeresésünk március második felében volt. Érdemi választ a mai napig egyik illetékestől sem kaptunk.</w:t>
      </w:r>
    </w:p>
    <w:p>
      <w:pPr>
        <w:pStyle w:val="NormlWeb"/>
        <w:spacing w:before="160" w:after="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bCs/>
          <w:color w:val="000000"/>
        </w:rPr>
        <w:t>A fegyverekről és lőszerekről szóló 253/2004. (VIII. 31.) Korm. rendelet 36.§.( 1) bekezdése értelmében ,, az illetékes Rendőrkapitányság l</w:t>
      </w:r>
      <w:r>
        <w:rPr>
          <w:rFonts w:cs="Times" w:ascii="Times" w:hAnsi="Times"/>
          <w:color w:val="000000"/>
        </w:rPr>
        <w:t xml:space="preserve">akott területen a kárt okozó vad </w:t>
      </w:r>
      <w:r>
        <w:rPr>
          <w:rFonts w:cs="Times" w:ascii="Times" w:hAnsi="Times"/>
          <w:b/>
          <w:color w:val="000000"/>
          <w:u w:val="single"/>
        </w:rPr>
        <w:t>elejtéséhez</w:t>
      </w:r>
      <w:r>
        <w:rPr>
          <w:rFonts w:cs="Times" w:ascii="Times" w:hAnsi="Times"/>
          <w:color w:val="000000"/>
        </w:rPr>
        <w:t xml:space="preserve"> – közegészségügyi, illetve közbiztonsági okból, illetve a köz- és magántulajdon súlyos károsodástól való megóvása érdekében – az elejtés helye szerint illetékes rendőrkapitányság, Budapesten a Budapesti Rendőr-főkapitányság, a Budapest Liszt Ferenc Nemzetközi Repülőtér területén a Repülőtéri Rendőr Igazgatóság engedélye szükséges. ,,</w:t>
      </w:r>
    </w:p>
    <w:p>
      <w:pPr>
        <w:pStyle w:val="NormlWeb"/>
        <w:spacing w:before="160" w:after="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nnek módját a jogszabályok szigorú feltételekhez kötik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/>
      </w:pPr>
      <w:r>
        <w:rPr/>
        <w:t>A sűrűn beépített belterületen azonban ennek lehetőségét az önkormányzat kizá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jogszabályi környezetben az önkormányzatok mozgástere szűk. A természetközeli területekről a könnyű élelemszerzés céljából előszeretettel jönnek be az állatok a faluba. Sajnos gyakran tapasztaljuk, hogy ezt a folyamatot erősíti az a tény is, hogy egyes lakók még etetik az áll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ki, 2019. április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eltai Károly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lki község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/2019. (V.   .) Öh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jékoztat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elepülés belterületén elszaporodott rókákkal kapcsolatos eljárási lehetőségek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lki község Önkormányzat képviselő-testület tudomásul vette a település belterületén elszaporodott rókákkal kapcsolatos eljárási lehetőségekről szóló tájékoztató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atáridő: azonnal</w:t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5:13:00Z</dcterms:created>
  <dc:creator>Aljegyző</dc:creator>
  <dc:description/>
  <cp:keywords/>
  <dc:language>en-US</dc:language>
  <cp:lastModifiedBy>Jegyző</cp:lastModifiedBy>
  <cp:lastPrinted>2014-09-01T10:09:00Z</cp:lastPrinted>
  <dcterms:modified xsi:type="dcterms:W3CDTF">2019-05-02T12:59:00Z</dcterms:modified>
  <cp:revision>7</cp:revision>
  <dc:subject/>
  <dc:title>Telki Község Jegyzője</dc:title>
</cp:coreProperties>
</file>