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rendelet 1. sz. függelé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talomjegyzék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.   Törzsvagyon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. Forgalomképtelen törzsvagyon                                                                          2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zutak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műtárgyai</w:t>
      </w:r>
      <w:r>
        <w:rPr>
          <w:rFonts w:cs="Times New Roman" w:ascii="Times New Roman" w:hAnsi="Times New Roman"/>
        </w:rPr>
        <w:t>k                                                                           2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ek, parkok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6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Önkormányzati tulajdonú vizek és közcélú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vízilétesítmények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6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és </w:t>
      </w:r>
      <w:r>
        <w:rPr>
          <w:rFonts w:cs="Times New Roman" w:ascii="Times New Roman" w:hAnsi="Times New Roman"/>
          <w:b/>
        </w:rPr>
        <w:t>intézmény</w:t>
      </w:r>
      <w:r>
        <w:rPr>
          <w:rFonts w:cs="Times New Roman" w:ascii="Times New Roman" w:hAnsi="Times New Roman"/>
        </w:rPr>
        <w:t xml:space="preserve">ei, </w:t>
      </w:r>
      <w:r>
        <w:rPr>
          <w:rFonts w:cs="Times New Roman" w:ascii="Times New Roman" w:hAnsi="Times New Roman"/>
          <w:b/>
        </w:rPr>
        <w:t>közüzem</w:t>
      </w:r>
      <w:r>
        <w:rPr>
          <w:rFonts w:cs="Times New Roman" w:ascii="Times New Roman" w:hAnsi="Times New Roman"/>
        </w:rPr>
        <w:t xml:space="preserve">ei (valamint jogelődjeik) működésével kapcsolatban keletkezett </w:t>
      </w:r>
      <w:r>
        <w:rPr>
          <w:rFonts w:cs="Times New Roman" w:ascii="Times New Roman" w:hAnsi="Times New Roman"/>
          <w:b/>
        </w:rPr>
        <w:t>levéltári anyag</w:t>
      </w:r>
      <w:r>
        <w:rPr>
          <w:rFonts w:cs="Times New Roman" w:ascii="Times New Roman" w:hAnsi="Times New Roman"/>
        </w:rPr>
        <w:t xml:space="preserve">                          </w:t>
        <w:tab/>
        <w:tab/>
        <w:tab/>
        <w:t xml:space="preserve"> 7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forgalomképtelennek nyilvánított dolo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        7. olda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Korlátozottan forgalomképes törzsvagyon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űvek,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8. oldal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ézmények,                                                                           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épületek                                                                            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és </w:t>
      </w:r>
      <w:r>
        <w:rPr>
          <w:rFonts w:cs="Times New Roman" w:ascii="Times New Roman" w:hAnsi="Times New Roman"/>
          <w:b/>
        </w:rPr>
        <w:t>intézmény</w:t>
      </w:r>
      <w:r>
        <w:rPr>
          <w:rFonts w:cs="Times New Roman" w:ascii="Times New Roman" w:hAnsi="Times New Roman"/>
        </w:rPr>
        <w:t xml:space="preserve">ei, </w:t>
      </w:r>
      <w:r>
        <w:rPr>
          <w:rFonts w:cs="Times New Roman" w:ascii="Times New Roman" w:hAnsi="Times New Roman"/>
          <w:b/>
        </w:rPr>
        <w:t>közüzem</w:t>
      </w:r>
      <w:r>
        <w:rPr>
          <w:rFonts w:cs="Times New Roman" w:ascii="Times New Roman" w:hAnsi="Times New Roman"/>
        </w:rPr>
        <w:t xml:space="preserve">ei (valamint jogelődjeik) működésével kapcsolatban keletkezett </w:t>
      </w:r>
      <w:r>
        <w:rPr>
          <w:rFonts w:cs="Times New Roman" w:ascii="Times New Roman" w:hAnsi="Times New Roman"/>
          <w:b/>
        </w:rPr>
        <w:t xml:space="preserve">levéltári anyag                                    </w:t>
        <w:tab/>
        <w:t xml:space="preserve">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édett természeti terület</w:t>
      </w:r>
      <w:r>
        <w:rPr>
          <w:rFonts w:cs="Times New Roman" w:ascii="Times New Roman" w:hAnsi="Times New Roman"/>
        </w:rPr>
        <w:t xml:space="preserve">ek, amelyek elidegenítéséhez, kezelői vagy használati jogának átadásához a természetvédelemért felelős </w:t>
      </w:r>
      <w:r>
        <w:rPr>
          <w:rFonts w:cs="Times New Roman" w:ascii="Times New Roman" w:hAnsi="Times New Roman"/>
          <w:b/>
        </w:rPr>
        <w:t>miniszter engedélye is szükséges</w:t>
      </w:r>
      <w:r>
        <w:rPr>
          <w:rFonts w:cs="Times New Roman" w:ascii="Times New Roman" w:hAnsi="Times New Roman"/>
        </w:rPr>
        <w:t xml:space="preserve">        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víziközművek</w:t>
      </w:r>
      <w:r>
        <w:rPr>
          <w:rFonts w:cs="Times New Roman" w:ascii="Times New Roman" w:hAnsi="Times New Roman"/>
        </w:rPr>
        <w:t xml:space="preserve"> (ivóvízmű, szennyvízelvezető mű) azzal, hogy az azokkal való rendelkezési jog korlátja a közszolgáltatási célra történő hasznosítás.     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meghatározott ingatlanok és ingók</w:t>
      </w:r>
      <w:r>
        <w:rPr>
          <w:rFonts w:cs="Times New Roman" w:ascii="Times New Roman" w:hAnsi="Times New Roman"/>
        </w:rPr>
        <w:t>.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  </w:t>
      </w:r>
      <w:r>
        <w:rPr>
          <w:rFonts w:cs="Times New Roman" w:ascii="Times New Roman" w:hAnsi="Times New Roman"/>
          <w:b/>
          <w:bCs/>
        </w:rPr>
        <w:t>Forgalomképes vagyon                                                                                            9. old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zsvagyon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galomképtelen törzsvagy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özutak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műtárgyai</w:t>
      </w:r>
      <w:r>
        <w:rPr>
          <w:rFonts w:cs="Times New Roman" w:ascii="Times New Roman" w:hAnsi="Times New Roman"/>
        </w:rPr>
        <w:t>k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3"/>
        <w:gridCol w:w="9"/>
        <w:gridCol w:w="11"/>
        <w:gridCol w:w="7"/>
        <w:gridCol w:w="7874"/>
        <w:gridCol w:w="7"/>
      </w:tblGrid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uta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fony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út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utca közép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utca leg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Orgon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Orgon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völgy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utca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utca leg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/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– Gyöngy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déli oldal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északi oldal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és Zápor utca közötti közműsáv magasfeszültségű villan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– Nyírf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bővítés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/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szélesíté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enye utca, Berkenye köz, Boróka köz, Mandul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út mellett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út mentén a Pipacs utcánál (Közterület kerékpár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zavirág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g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pk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hát utca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hát utca felső szakasza (Árok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yve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á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(Árnyas utca körforgalmú csomóponttól – Fő utca 57. sz. ingatlanig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(Fő utca 57. sz. ingatlantól – Muskátli utcáig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és Árnyas utca között lévő földút Gyöngy köz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köz és 39/5 hrsz út mellett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és Orgona utca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 so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 sor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 sor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a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ából nyíló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és Nefelejcs utca között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szakasza üdül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ából nyíló út Páty határáb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óc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és Pipacs utca közötti kerékpár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parkol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/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átó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és Alsóvölgy utca beszögellésében lévő háromszög terület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körcsin utca Galagony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ris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ris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és Szajkó utca közöt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és Szajkó utca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t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t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t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ndula utca Juhar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ndu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ndu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ét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SZ keleti oldalán lévő út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 keleti oldalán lévő út mellett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-szel szemközti terület (Beépítetlen 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 köz (Közműsáv TIGÁZ szolg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i áro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/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fű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/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elejc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r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rfa utca és Árok utca Fő úti torkolata (Közterület villanyos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/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úl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/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/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/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 dűlő köz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 dűlő köz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hegy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apó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és Nyúl utcák ré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alsó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III.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mentén lévő közterület út és áro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langó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cs köz és Rózs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c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cs utca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felső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kény utca – Repkény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kény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 (Köz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zsa utca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zsa utca utolsó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mány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 (Lakó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as utca és Őzike utca szakasz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lic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/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/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n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/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cisz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 és CBA között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ám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lgy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Legelődombi út közötti közmű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Villám utca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ik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zmara utca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gyaloguta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és Fő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pke köz (Gyalog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út mentén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köz (Gyalog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köz és Hóvirág utca között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óca utca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úl utca és Szarvas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utca és erdő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zsa utca és Budajenői út között (Gyalogút buszmegálló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as utca és Őzike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 és 071 út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/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– Dombhát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és Nefelejcs utca között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fele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és Budajenői út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és Zúzmara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Legelődombi út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Legelődombi út közötti gyalogút közműsávval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végénél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zmara utca és Szellő utca közötti gyalogút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uta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7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/6 erdő melle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 hrsz közút és 875/1 hrsz árok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 hrsz és 036/1 hrsz külterületi utak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1 hrsz út és 039/16 hrsz árok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 hrsz árok és 047 hrsz közút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hrsz saját használatú út és Páty határa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hrsz saját használatú út és Páty határa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/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hrsz út és Szennyvíztisztító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/2 hrsz közút és 048 hrsz saját használatú út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 hrsz út és 061/2 hrsz közút közötti út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-laki út folytatásában az erdőben lévő és a Csergezán szoborhoz vezető földút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i út (1310 hrsz vol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 melle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út 035 hrsz és 044 hrsz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utakat összekötő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 folytatás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ona utca szakasz északi oldal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y határában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i ingatlanok alatt húzódó földút a Vadrózsa utca és Napsugár út közöt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ttelepet kettéválasztó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tteleptől a 063/5 hrsz útig húzódó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elepnél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elő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előtti útként funkcionáló Legel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mögötti és szántók melle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/5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lősor út szőlők felől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lősor út ingatlanok felől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2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erdő bejáratnál Páty határában lévő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feletti erdőből az Anna-laki pihenőhöz vezető út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ek, park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"/>
        <w:gridCol w:w="1126"/>
        <w:gridCol w:w="9"/>
        <w:gridCol w:w="789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szóterek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/2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deszkapálya (Beépítetlen 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/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ula köz játszótér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6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i játszótér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apó utcai játszótér (Beépítetlen terület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k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4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a előtti park (közpark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átó területe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átótól a Legelődombi út felé eső 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1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melletti zöld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4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melletti zöldterület (Közterület)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b/>
        </w:rPr>
        <w:t>nkormányzati tulajdonú vizek és közcélú vízilétesítmények</w:t>
      </w:r>
      <w:r>
        <w:rPr>
          <w:rFonts w:cs="Times New Roman" w:ascii="Times New Roman" w:hAnsi="Times New Roman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42"/>
        <w:gridCol w:w="7893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árk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és Budajenői patak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és Fő út között Völgy utca és Árnyas utca mentén lévő belterüle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mentén lév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és Korház fasor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és Árok utca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és legelő közötti Ó falu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ák közötti Ó falu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mentén lév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lgyrét Darázs utca – Alsóvölgy utca közötti árok szakasz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/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lgyrét Darázs utca – Alsóvölgy utca közötti árok szakasz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vízfolyás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rfa utca folytatásában lévő árokba becsatlakozó vízfolyá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utcai erdő és Orgona utca közötti vízfolyá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melletti vízfolyá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árk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hrsz és 039/15 külterületi utak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/7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földút és Budajenői patak között lévő levezet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alatt húzódó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melletti árok (043 hrsz árok mellett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lősor keleti oldalán lév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/7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Budajenő felé eső végénél lévő árok (Budajenői patakba köt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/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/70 árok alatti árok Budajenő határába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vízfolyás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út folytatásában lévő vízfolyá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folytatásában lévő vízfolyá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pata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/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Alsó Völgy utca felőli rész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/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Szennyvíztisztító és Budajenő közötti része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és </w:t>
      </w:r>
      <w:r>
        <w:rPr>
          <w:rFonts w:cs="Times New Roman" w:ascii="Times New Roman" w:hAnsi="Times New Roman"/>
          <w:b/>
        </w:rPr>
        <w:t>intézmény</w:t>
      </w:r>
      <w:r>
        <w:rPr>
          <w:rFonts w:cs="Times New Roman" w:ascii="Times New Roman" w:hAnsi="Times New Roman"/>
        </w:rPr>
        <w:t xml:space="preserve">ei, </w:t>
      </w:r>
      <w:r>
        <w:rPr>
          <w:rFonts w:cs="Times New Roman" w:ascii="Times New Roman" w:hAnsi="Times New Roman"/>
          <w:b/>
        </w:rPr>
        <w:t>közüzem</w:t>
      </w:r>
      <w:r>
        <w:rPr>
          <w:rFonts w:cs="Times New Roman" w:ascii="Times New Roman" w:hAnsi="Times New Roman"/>
        </w:rPr>
        <w:t xml:space="preserve">ei (valamint jogelődjeik) működésével kapcsolatban keletkezett </w:t>
      </w:r>
      <w:r>
        <w:rPr>
          <w:rFonts w:cs="Times New Roman" w:ascii="Times New Roman" w:hAnsi="Times New Roman"/>
          <w:b/>
        </w:rPr>
        <w:t>levéltári anyag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forgalomképtelennek nyilvánított dolog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"/>
        <w:gridCol w:w="11"/>
        <w:gridCol w:w="1129"/>
        <w:gridCol w:w="7895"/>
      </w:tblGrid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lékmű Fő utca – Rákóczi utcai szobor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polna –  Rekultivált szeméttelep mellett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ltivált szeméttelep – déli oldal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/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ltivált szeméttelep – északi oldal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alatti terület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terüle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/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 (Zöld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mellett lévő sáv és zöldterület (Beépítetlen 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hegyi úti Szennyvízátemelő és zöldterület (Beépítetlen 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és Fő út közötti háromszög 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melletti zöld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melletti zöld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mellett lévő zöldterület (Köz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/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lice utcai Óvoda fölötti ingatlan (Beépítetlen terület)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/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ácos út végénél lévő ingatlanok mögötti és a Szőlősorok melletti erdő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mentén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végénél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mentén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mentén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ám utca végében lévő háromszög zöldterület (Beépítetlen 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ám utcai erdősáv végénél lévő háromszög zöldterület (Beépítetlen terület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Korlátozottan forgalomképes törzsvagy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űvek,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5"/>
        <w:gridCol w:w="790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-csatorna hálóza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itációs szennyvízvezetéke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 nyomóvezetéke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 átemelő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létesítmén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űvek ingatlana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gáz fogad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risfa utca 36/1 ingatlan előtti közterület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tézmények,</w:t>
      </w:r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44"/>
        <w:gridCol w:w="788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33. (Polgármesteri Hivatal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utca 1. (Polgármesteri Hivatal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Intézmények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i Óvod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/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ki Általános Iskol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/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lice utcai Óvo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Intézmén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ház (Tücsök utca 2.)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zépületek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10"/>
        <w:gridCol w:w="790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12. (Közösségi épület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ta – Jung ház – Fáth ház - Nagyterem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űemlék épületek</w:t>
      </w:r>
      <w:r>
        <w:rPr>
          <w:rFonts w:cs="Times New Roman" w:ascii="Times New Roman" w:hAnsi="Times New Roman"/>
        </w:rPr>
        <w:t xml:space="preserve">, amelyek elidegenítéséhez, megterheléséhez, kezelői joga átruházásához, használati vagy bérleti joga gazdasági társaságba való beviteléhez a kultúráért felelős </w:t>
      </w:r>
      <w:r>
        <w:rPr>
          <w:rFonts w:cs="Times New Roman" w:ascii="Times New Roman" w:hAnsi="Times New Roman"/>
          <w:b/>
        </w:rPr>
        <w:t>miniszter hozzájárulása is szüksége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édett természeti terület</w:t>
      </w:r>
      <w:r>
        <w:rPr>
          <w:rFonts w:cs="Times New Roman" w:ascii="Times New Roman" w:hAnsi="Times New Roman"/>
        </w:rPr>
        <w:t xml:space="preserve">ek, amelyek elidegenítéséhez, kezelői vagy használati jogának átadásához a természetvédelemért felelős </w:t>
      </w:r>
      <w:r>
        <w:rPr>
          <w:rFonts w:cs="Times New Roman" w:ascii="Times New Roman" w:hAnsi="Times New Roman"/>
          <w:b/>
        </w:rPr>
        <w:t>miniszter engedélye is szüksége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víziközművek</w:t>
      </w:r>
      <w:r>
        <w:rPr>
          <w:rFonts w:cs="Times New Roman" w:ascii="Times New Roman" w:hAnsi="Times New Roman"/>
        </w:rPr>
        <w:t xml:space="preserve"> (ivóvízmű, szennyvízelvezető mű) azzal, hogy az azokkal való rendelkezési jog korlátja a közszolgáltatási célra történő hasznosítás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25"/>
        <w:gridCol w:w="790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/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telep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/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telep melletti tartalék terület</w:t>
            </w:r>
          </w:p>
        </w:tc>
      </w:tr>
    </w:tbl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meghatározott ingatlanok és ingók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0"/>
        <w:gridCol w:w="789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o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/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14. (Kétlakásos bérlakás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7. (Háromlakásos bérlakás)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galomképes vagy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5"/>
        <w:gridCol w:w="7993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területi stratégiailag nem értékesíthető ingatla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F(2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 előtti zöldterület nyugati oldal (Beépítetlen terület) 4883 m2, Nincs közmű, de hozzáférhető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 előtti zöldterület keleti oldal (Beépítetlen terület) /7568 m2, Nincs közmű, de hozzáférhető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e-E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15. Volt  Posta mögötti terület (Beépítetlen terület) /1480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Kt-Al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i Óvoda melletti zöldterület (Beépítetlen terület) /1332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i Óvoda melletti zöldterület (Beépítetlen terület) /1084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ülő Sportcsarnok területe (Kamilla utca 2.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A3(2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/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zsa köz 1. (Beépítetlen terület) /1087 m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3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és Akácos köz sarkánál lévő zöldterület (Beépítetlen terület) /1466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A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 és Gördeszkapálya sarkán lévő ingatlan (Beépítetlen terület) /1067 m2, Ivóvíz, Szennyvíz, Gáz közmű van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67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67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i ingatlan (Beépítetlen terület) /1024 m2, Ivóvíz, Szennyvíz, Gáz közmű van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i ingatlan (Beépítetlen terület) /1016 m2, Ivóvíz, Szennyvíz, Gáz közmű van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67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24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i ingatlan (Beépítetlen terület) /1043 m2, Ivóvíz, Szennyvíz, Gáz közmű van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A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/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völgy utcai ingatlan (Beépítetlen terület) /1267 m2, Közmű nincs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Kt-R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 és Napsugár út sarkán lévő ingatlan (Beépítetlen terület) /1212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009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 melletti ingatlan (Beépítetlen terület) /1653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547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344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192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deszkapálya és Napsugár út között (Beépítetlen terület) /5961 m2, Nincs közmű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Kt-V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 és Tücsök utca sarok (Beépítetlen terület) /4213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területi ingatlano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2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1359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4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1062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4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903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5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1214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/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melletti szántó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ben az Önkormányzat tulajdonában lévő ingatlano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Zvs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kalyuk résztulajdon, Tulajdoni hányad: 35053/131463 (Beépítetlen terület) /4868 m2, Nincs közmű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-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 út melletti szántó résztulajdon Tulajdoni hányad: 90/567 /4456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út melletti szántó résztulajdon Tulajdoni hányad: 90/567 /3293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/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alatti terület résztulajdon, Tulajdoni hányad: 1/3 /1859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/2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alatti terület résztulajdon, Tulajdoni hányad: 10/36 /2586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területi értékesítésre javasolt ingatlano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3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b/>
    </w:rPr>
  </w:style>
  <w:style w:type="character" w:styleId="WW8Num40z0">
    <w:name w:val="WW8Num40z0"/>
    <w:qFormat/>
    <w:rPr>
      <w:b/>
    </w:rPr>
  </w:style>
  <w:style w:type="character" w:styleId="WW8Num48z0">
    <w:name w:val="WW8Num4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7:00Z</dcterms:created>
  <dc:creator>Műszak</dc:creator>
  <dc:description/>
  <cp:keywords/>
  <dc:language>en-US</dc:language>
  <cp:lastModifiedBy>Igazgatás</cp:lastModifiedBy>
  <cp:lastPrinted>2019-03-20T07:59:00Z</cp:lastPrinted>
  <dcterms:modified xsi:type="dcterms:W3CDTF">2019-03-26T09:07:00Z</dcterms:modified>
  <cp:revision>2</cp:revision>
  <dc:subject/>
  <dc:title>Vagyonrendelet 1</dc:title>
</cp:coreProperties>
</file>