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lki község Önkormány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89 Telki, </w:t>
      </w:r>
      <w:r>
        <w:rPr>
          <w:b/>
          <w:sz w:val="24"/>
          <w:szCs w:val="24"/>
        </w:rPr>
        <w:t>Petőfi S. u. 1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Tárgy: Ajánlattétel KEHOP pályázattal kapcsolatos pénzügyi / adózási / számviteli szakértői tevékenység végz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Hivatkozással ajánlatkérésükre – melynek tárgya Telki község Önkormányzata által pályázati forrásból megvalósuló KEHOP pályázat elszámolásával kapcsolatos szakértői tevékenység végzése - az ajánlatot az alábbiak szerint tesszük meg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>Pályázat típusa</w:t>
      </w:r>
      <w:r>
        <w:rPr/>
        <w:t xml:space="preserve">: </w:t>
      </w:r>
      <w:r>
        <w:rPr>
          <w:b/>
          <w:i/>
          <w:sz w:val="24"/>
          <w:szCs w:val="24"/>
        </w:rPr>
        <w:t>KEHOP pályázat - csatornaépítés</w:t>
      </w:r>
      <w:r>
        <w:rPr/>
        <w:t xml:space="preserve">   </w:t>
      </w:r>
    </w:p>
    <w:p>
      <w:pPr>
        <w:pStyle w:val="TextBody"/>
        <w:jc w:val="both"/>
        <w:rPr/>
      </w:pPr>
      <w:r>
        <w:rPr/>
        <w:t>Az ajánlat vállalási időtartama:</w:t>
      </w:r>
      <w:r>
        <w:rPr>
          <w:b w:val="false"/>
        </w:rPr>
        <w:t xml:space="preserve"> </w:t>
      </w:r>
      <w:r>
        <w:rPr>
          <w:i/>
        </w:rPr>
        <w:t>A projekt teljes időtartama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Feltételek :</w:t>
      </w:r>
      <w:r>
        <w:rPr>
          <w:b w:val="false"/>
        </w:rPr>
        <w:t xml:space="preserve"> A szakértői tevékenységre a pályázati finanszírozási / pénzügyi / adózási előírásoknak és a hatályos gazdasági jogszabályoknak való minél pontosabb megfelelés miatt van szükség, az ajánlatot ezen feltétel ismeretében adjuk meg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A szakértői munka jellege</w:t>
      </w:r>
      <w:r>
        <w:rPr>
          <w:b w:val="false"/>
        </w:rPr>
        <w:t>: a pályázati kiírásban előírtaknak megfelelően elvégzett építési/szakmai tevékenység pénzügyi elszámolását, a projektgazdálkodással, adózással, számviteli elszámolással összefüggő feladatokat koordináló és figyelemmel kísérő szakértői tevékenység, beleértve a gazdasági jellegű tanácsadást és az igény szerinti rendelkezésre állást. Vállaljuk havi / kéthavi rendszerességgel a projekt gazdálkodási helyzet áttekintését i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A szakértői tevékenység végzése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a projektre vonatkozó hatályos jogszabályok alapján történik</w:t>
      </w:r>
      <w:r>
        <w:rPr/>
        <w:t xml:space="preserve"> </w:t>
      </w:r>
      <w:r>
        <w:rPr>
          <w:b w:val="false"/>
        </w:rPr>
        <w:t>a támogatás elszámolására vonatkozó különböző speciális előírások, valamint a pénzügyi eljárásrend figyelembe vételéve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26" w:hanging="0"/>
        <w:rPr>
          <w:b/>
          <w:b/>
          <w:sz w:val="24"/>
        </w:rPr>
      </w:pPr>
      <w:r>
        <w:rPr>
          <w:b/>
          <w:sz w:val="24"/>
        </w:rPr>
        <w:t>Kijelölt szakértő</w:t>
      </w:r>
      <w:r>
        <w:rPr>
          <w:b/>
        </w:rPr>
        <w:t>:</w:t>
      </w:r>
      <w:r>
        <w:rPr>
          <w:b/>
          <w:sz w:val="24"/>
        </w:rPr>
        <w:t xml:space="preserve"> Czibulka Ákos bejegyzett könyvvizsgáló / adószakértő</w:t>
      </w:r>
    </w:p>
    <w:p>
      <w:pPr>
        <w:pStyle w:val="Heading4"/>
        <w:ind w:right="0" w:hanging="0"/>
        <w:rPr/>
      </w:pPr>
      <w:r>
        <w:rPr/>
        <w:t xml:space="preserve">               </w:t>
      </w:r>
      <w:r>
        <w:rPr/>
        <w:t>A Magyar Könyvvizsgálói Kamaránál regisztrációs száma :  005527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  <w:szCs w:val="24"/>
        </w:rPr>
        <w:t>A Magyar Könyvvizsgálói Kamaránál a költségvetési minősítés száma : KM 0011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Az NGM-nél az adószakértői nyilvántartási száma : ASZ 312137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  <w:t xml:space="preserve">Ajánlati ár:            Nettó ár:          2.000.000 Ft 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>
          <w:u w:val="single"/>
        </w:rPr>
        <w:t>ÁFA- 27 %         540 000 Ft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>Bruttó ár         2.540.000  Ft</w:t>
      </w:r>
      <w:r>
        <w:rPr>
          <w:b w:val="false"/>
        </w:rPr>
        <w:t xml:space="preserve"> </w:t>
      </w:r>
      <w:r>
        <w:rPr/>
        <w:t>azaz kettőmillió-ötszáznegyvenezer forint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Fizetési feltételek:</w:t>
      </w:r>
      <w:r>
        <w:rPr>
          <w:b w:val="false"/>
        </w:rPr>
        <w:t xml:space="preserve"> a pályázat során negyedévente egyenlő részletekben - számla alapján. Fizetési határidő a számlák kibocsátását követő 8 nap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Szerződés típusa / Szerződés időtartama</w:t>
      </w:r>
      <w:r>
        <w:rPr>
          <w:b w:val="false"/>
        </w:rPr>
        <w:t xml:space="preserve"> : Megbízási szerződés / A szerződés aláírása napjától a pályázati zárás időpontjáig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yilatkozunk, hogy cégünk, az NC &amp; C Kft. a származási előírásoknak megfelel ; Magyarországon bejegyzett cég, melynek cégjegyzékszáma : 01-09-681731; Magyar Könyvvizsgálói Kamaránál regisztrációs száma : 00068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udapest, 2017. november 2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                       </w:t>
      </w:r>
      <w:r>
        <w:rPr/>
        <w:t>Tisztelettel:</w:t>
      </w:r>
    </w:p>
    <w:p>
      <w:pPr>
        <w:pStyle w:val="TextBody"/>
        <w:ind w:left="4956" w:hanging="0"/>
        <w:jc w:val="both"/>
        <w:rPr/>
      </w:pPr>
      <w:r>
        <w:rPr/>
        <w:t xml:space="preserve">          </w:t>
      </w:r>
      <w:r>
        <w:rPr/>
        <w:t>Czibulka Ákos</w:t>
      </w:r>
    </w:p>
    <w:p>
      <w:pPr>
        <w:pStyle w:val="TextBody"/>
        <w:ind w:left="4956" w:hanging="0"/>
        <w:jc w:val="both"/>
        <w:rPr/>
      </w:pPr>
      <w:r>
        <w:rPr/>
        <w:t xml:space="preserve">             </w:t>
      </w:r>
      <w:r>
        <w:rPr/>
        <w:t>ügyvezető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 NC &amp; C Kft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hanging="0"/>
      <w:jc w:val="both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4:00Z</dcterms:created>
  <dc:creator>Svarsnig Ary</dc:creator>
  <dc:description/>
  <cp:keywords/>
  <dc:language>en-US</dc:language>
  <cp:lastModifiedBy>Jegyző</cp:lastModifiedBy>
  <cp:lastPrinted>2008-01-22T20:51:00Z</cp:lastPrinted>
  <dcterms:modified xsi:type="dcterms:W3CDTF">2018-01-10T10:14:00Z</dcterms:modified>
  <cp:revision>2</cp:revision>
  <dc:subject/>
  <dc:title>Szatmárcseke község Önkormányzata</dc:title>
</cp:coreProperties>
</file>