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ki Közsé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Környezetvédelmi Alap felhasználásáró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előterjesztés mellékletei: </w:t>
      </w:r>
      <w:r>
        <w:rPr>
          <w:rFonts w:cs="Times New Roman" w:ascii="Times New Roman" w:hAnsi="Times New Roman"/>
          <w:sz w:val="24"/>
          <w:szCs w:val="24"/>
        </w:rPr>
        <w:t>1 d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z előterjesztést tárgyalja</w:t>
      </w:r>
      <w:r>
        <w:rPr>
          <w:rFonts w:cs="Times New Roman" w:ascii="Times New Roman" w:hAnsi="Times New Roman"/>
          <w:sz w:val="24"/>
          <w:szCs w:val="24"/>
        </w:rPr>
        <w:t xml:space="preserve">:  Pénzügyi Bizottság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z előterjesztés elfogadása</w:t>
      </w:r>
      <w:r>
        <w:rPr>
          <w:rFonts w:cs="Times New Roman" w:ascii="Times New Roman" w:hAnsi="Times New Roman"/>
          <w:sz w:val="24"/>
          <w:szCs w:val="24"/>
        </w:rPr>
        <w:t>: egyszerű többségű szavazatot igény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elki község Képviselő-testülete a 14/2007. (V.30.) számú rendeletével Környezetvédelmi Alapot (a továbbiakban Környezetvédelmi Alap) hozott létre.</w:t>
      </w:r>
      <w:r>
        <w:rPr>
          <w:rFonts w:cs="Times New Roman" w:ascii="Times New Roman" w:hAnsi="Times New Roman"/>
          <w:sz w:val="24"/>
          <w:szCs w:val="24"/>
        </w:rPr>
        <w:t xml:space="preserve"> A Környezetvédelmi Alapra vonatkozó rendelkezéseket a képviselő-testülete Környezetvédelmi Alapról szóló 8/2012.(05.01.) Ö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zámú rendelete (a továbbiakban: Rendelet) tartalmaz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3.§. (1) bekezdése értelmében 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Környezetvédelmi Alap éves felhasználásáról a környezetvédelmi feladatokkal megbízott Bizottság javaslata alapján a Képviselő-testület minden év április 30-ig, valamint október 15-ig dö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>A Környezetvédelmi Alap bevételeit környezetvédelmi célokra kell felhasznál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rnyezetvédelmi Alap elsősorban a helyi lakosság és civil szervezetek számára nyújt keretet a közösséget szolgáló környezet- és természetvédelmi célok megvalósítására, ösztönözve az ilyen kezdeményezés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A Környezetvédelmi Alapban rendelkezésre álló források</w:t>
      </w:r>
    </w:p>
    <w:p>
      <w:pPr>
        <w:pStyle w:val="Norm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A Környezetvédelmi Alap 2018. évi bevételi és kiadási előirányzatának összege minimum 250 000 Ft. 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Ezt az összeget növeli az önkormányzat által jogerősen kiszabott környezetvédelmi bírság teljes összege, a környezetvédelmi hatóság által Telki területén jogerősen kiszabott környezetvédelmi bírságok összegének harminc százaléka a veszélyhelyzet kihirdetését megalapozó eseménnyel összefüggésben jogerősen kiszabott környezetvédelmi bírságok kivételével, a környezetterhelési díjak és az igénybevételi járulékok külön törvényben meghatározott rés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rnyezetvédelm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lap más célra még ideiglenesen sem vonható el, az éves előirányzat fel nem használt része (maradvány) növeli a következő év költségvetési célelőirányzatának összeg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2018.évi Környezetvédelmi Alap rendelkezésre álló forrás összege az előző évek maradványösszegével együtt 1.409.000.-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Környezetvédelmi Alap éves összegének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50 %-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yilvános pályázati úton kerül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elhasznál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18. évi pályázat keretében rendelkezésre álló keret: 704.500.-  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Környezetvédelmi Alap pályázaton egy pályázat érkezett a KOKUKK Egyesülett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ban megjelölt pályázati cél az erdőben kialakított odútelep karbantartásához, illetve fejlesztéséhez, valamint egy mosható pelenkák használatát megismertető, támogató klub létrehozásának megvalós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pályázati célok mindegyike környezetvédelmi célokat szolg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Telki, 2018. október 10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left="4248" w:firstLine="708"/>
        <w:jc w:val="center"/>
        <w:rPr/>
      </w:pPr>
      <w:r>
        <w:rPr/>
        <w:t>Deltai Károly</w:t>
      </w:r>
    </w:p>
    <w:p>
      <w:pPr>
        <w:pStyle w:val="NormlWeb"/>
        <w:shd w:fill="FFFFFF" w:val="clear"/>
        <w:spacing w:before="0" w:after="0"/>
        <w:ind w:left="4248" w:firstLine="708"/>
        <w:jc w:val="center"/>
        <w:rPr/>
      </w:pPr>
      <w:r>
        <w:rPr/>
        <w:t>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ki közsé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/2018. (XI.  .) Öh.</w:t>
      </w:r>
      <w:r>
        <w:rPr>
          <w:rFonts w:cs="Times New Roman" w:ascii="Times New Roman" w:hAnsi="Times New Roman"/>
          <w:color w:val="343434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zám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Környezetvédelmi Alap 2018. évi felhasználásáról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Telki község Képviselő-testülete a 14/2007. (V.30.) számú rendeletével Környezetvédelmi Alapot hozott létre. A Környezetvédelmi Alap működésére vonatkozó szabályokat a Telki község Képviselő-testülete Környezetvédelmi Alapról szóló 8/2012. (05.01.) Ör. számú rendelete határozza meg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Képviselő-testület a Környezetvédelmi Alapban rendelkezésre álló 1.409.000.- Ft összegű előirányzatból a pályázati keretből szétosztható 704.500.- Ft összegű forrásból a következő környezetvédelmi célok megvalósítását támogatja: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Pályázat eredményeként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Támogatott szervezet:</w:t>
      </w:r>
      <w:r>
        <w:rPr>
          <w:b/>
        </w:rPr>
        <w:t xml:space="preserve">     KOKUKK Egyesület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Támogatás összege:        ………… Ft. vissza nem térítendő támogatás.</w:t>
      </w:r>
    </w:p>
    <w:p>
      <w:pPr>
        <w:pStyle w:val="NormlWeb"/>
        <w:shd w:fill="FFFFFF" w:val="clear"/>
        <w:spacing w:before="0" w:after="0"/>
        <w:ind w:left="2552" w:hanging="2552"/>
        <w:jc w:val="both"/>
        <w:rPr/>
      </w:pPr>
      <w:r>
        <w:rPr/>
        <w:t>Támogatás célja:            az erdőben kialakított odútelep karbantartásához illetve fejlesztéséhez valamint egy mosható pelenkák használatát megismertető, támogató klub létrehozásának megvalósítása</w:t>
      </w:r>
    </w:p>
    <w:p>
      <w:pPr>
        <w:pStyle w:val="NormlWeb"/>
        <w:jc w:val="both"/>
        <w:rPr/>
      </w:pPr>
      <w:r>
        <w:rPr/>
        <w:t>Amennyiben a pályázati támogatásban részesülő a megállapodásban meghatározott feltételeket önhibájából nem, vagy csak részben teljesíti, a Képviselő-testület a támogatás összegének részben vagy egészben történő visszafizetésére kötelezheti.</w:t>
      </w:r>
    </w:p>
    <w:p>
      <w:pPr>
        <w:pStyle w:val="NormlWeb"/>
        <w:shd w:fill="FFFFFF" w:val="clear"/>
        <w:rPr/>
      </w:pPr>
      <w:r>
        <w:rPr/>
        <w:t>A képviselő-testület felhatalmazza a polgármestert a támogatási szerződés aláírására.</w:t>
      </w:r>
    </w:p>
    <w:p>
      <w:pPr>
        <w:pStyle w:val="NormlWeb"/>
        <w:shd w:fill="FFFFFF" w:val="clear"/>
        <w:spacing w:before="0" w:after="0"/>
        <w:rPr/>
      </w:pPr>
      <w:r>
        <w:rPr>
          <w:b/>
        </w:rPr>
        <w:t>Felelős:</w:t>
      </w:r>
      <w:r>
        <w:rPr/>
        <w:t xml:space="preserve">                  Polgármester</w:t>
      </w:r>
    </w:p>
    <w:p>
      <w:pPr>
        <w:pStyle w:val="NormlWeb"/>
        <w:shd w:fill="FFFFFF" w:val="clear"/>
        <w:spacing w:before="0" w:after="0"/>
        <w:rPr/>
      </w:pPr>
      <w:r>
        <w:rPr>
          <w:b/>
        </w:rPr>
        <w:t>Határidő:</w:t>
      </w:r>
      <w:r>
        <w:rPr/>
        <w:t xml:space="preserve">              Támogatási szerződés aláírása – 2018 november 30.</w:t>
      </w:r>
    </w:p>
    <w:p>
      <w:pPr>
        <w:pStyle w:val="NormlWeb"/>
        <w:shd w:fill="FFFFFF" w:val="clear"/>
        <w:spacing w:before="0" w:after="0"/>
        <w:rPr/>
      </w:pPr>
      <w:r>
        <w:rPr/>
        <w:t xml:space="preserve">                               </w:t>
      </w:r>
      <w:r>
        <w:rPr/>
        <w:t>Megvalósítás:                           - 2019.december 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Calibri" w:hAnsi="Calibri" w:eastAsia="Calibri" w:cs="Times New Roman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1:00Z</dcterms:created>
  <dc:creator>Jegyző</dc:creator>
  <dc:description/>
  <cp:keywords/>
  <dc:language>en-US</dc:language>
  <cp:lastModifiedBy>Jegyző</cp:lastModifiedBy>
  <cp:lastPrinted>2014-04-25T10:24:00Z</cp:lastPrinted>
  <dcterms:modified xsi:type="dcterms:W3CDTF">2018-10-29T14:32:00Z</dcterms:modified>
  <cp:revision>6</cp:revision>
  <dc:subject/>
  <dc:title>Telki Község</dc:title>
</cp:coreProperties>
</file>