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Telki község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Polgármestere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ab/>
        <w:tab/>
        <w:tab/>
        <w:tab/>
        <w:tab/>
        <w:tab/>
        <w:tab/>
        <w:tab/>
        <w:tab/>
        <w:tab/>
        <w:t>9.sz.napirend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Heading"/>
        <w:rPr>
          <w:rFonts w:ascii="Times New Roman;Times New Roman PS" w:hAnsi="Times New Roman;Times New Roman PS" w:cs="Times New Roman;Times New Roman PS"/>
          <w:b/>
          <w:b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 xml:space="preserve">Az önkormányzat tulajdonában lévő úthálózat </w:t>
      </w:r>
    </w:p>
    <w:p>
      <w:pPr>
        <w:pStyle w:val="Heading"/>
        <w:rPr/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>2018. évi fenntartási, kátyúzási munkáinak elvégzése</w:t>
      </w:r>
    </w:p>
    <w:p>
      <w:pPr>
        <w:pStyle w:val="Heading"/>
        <w:rPr>
          <w:rFonts w:ascii="Times New Roman;Times New Roman PS" w:hAnsi="Times New Roman;Times New Roman PS" w:cs="Times New Roman;Times New Roman PS"/>
          <w:b/>
          <w:b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>(Pályázat kiírása)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caps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b/>
          <w:caps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>Az előterjesztés mellékletei</w:t>
      </w:r>
      <w:r>
        <w:rPr>
          <w:rFonts w:cs="Times New Roman;Times New Roman PS" w:ascii="Times New Roman;Times New Roman PS" w:hAnsi="Times New Roman;Times New Roman PS"/>
          <w:sz w:val="24"/>
        </w:rPr>
        <w:t>: ------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>Az előterjesztést tárgyalja</w:t>
      </w:r>
      <w:r>
        <w:rPr>
          <w:rFonts w:cs="Times New Roman;Times New Roman PS" w:ascii="Times New Roman;Times New Roman PS" w:hAnsi="Times New Roman;Times New Roman PS"/>
          <w:sz w:val="24"/>
        </w:rPr>
        <w:t>:   -----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>Az előterjesztés elfogadása</w:t>
      </w:r>
      <w:r>
        <w:rPr>
          <w:rFonts w:cs="Times New Roman;Times New Roman PS" w:ascii="Times New Roman;Times New Roman PS" w:hAnsi="Times New Roman;Times New Roman PS"/>
          <w:sz w:val="24"/>
        </w:rPr>
        <w:t>: egyszerű többségű szavazatot igényel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"/>
        <w:jc w:val="both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Telki község Képviselő-testülete 27/2017.(III..21.) Öh. számú határozatával döntött arról, hogy által a 2017. évre vonatkozó úthálózat fenntartási munkákra szerződést köt a Puhi-Tárnok Kft-vel. A szerződés 2017.december 31-én lejárt.</w:t>
      </w:r>
    </w:p>
    <w:p>
      <w:pPr>
        <w:pStyle w:val="Heading"/>
        <w:jc w:val="both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A 2018 évekre újabb pályázat kiírása vált szükségessé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aps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/>
          <w:sz w:val="24"/>
          <w:u w:val="none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Javasoljuk az úthálózat 2018. évi fenntartási, üzemeltetési munkáira nyilvános pályázat kiírását a mellékelt ajánlati felhívás alapján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u w:val="single"/>
        </w:rPr>
        <w:t>A pályázatban az alábbi cégek meghívását javasoljuk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1.Hornyák Útépítő és Szolgáltató Kft.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2890 Tata, Janek Géza utca 8-10.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2.Puhi-Tárnok Út- és Hídépítő Kft.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2461 Tárnok, Fehérvári út 34.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3.Útkorona Építő és Szolgáltató Kft.</w:t>
      </w:r>
    </w:p>
    <w:p>
      <w:pPr>
        <w:pStyle w:val="Normal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2072 Zsámbék, Jóvilág utca 50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Telki, 2018. február 8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ind w:left="4248" w:firstLine="708"/>
        <w:jc w:val="center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Deltai Károly</w:t>
      </w:r>
    </w:p>
    <w:p>
      <w:pPr>
        <w:pStyle w:val="Normal"/>
        <w:ind w:left="4248" w:firstLine="708"/>
        <w:jc w:val="center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polgármester</w:t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Határozati javaslat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 xml:space="preserve">Telki Község 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Önkormányzat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Képviselő-testülete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</w:rPr>
        <w:t>/2015ó8.(I.    ) Öh. számú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  <w:t>Határozata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sz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</w:rPr>
      </w:r>
    </w:p>
    <w:p>
      <w:pPr>
        <w:pStyle w:val="Heading"/>
        <w:rPr/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>Az önkormányzat tulajdonában lévő úthálózat 2018. évi fenntartási, kátyúzási</w:t>
      </w:r>
    </w:p>
    <w:p>
      <w:pPr>
        <w:pStyle w:val="Heading"/>
        <w:rPr/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  <w:t>munkáinak elvégzésére pályázat kiírásáról.</w:t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b/>
          <w:b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b/>
          <w:caps w:val="false"/>
          <w:smallCaps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Telki község Képviselő-testülete pályázatot ír ki a tulajdonában lévő úthálózat 2018. évi fenntartási, kátyúzási munkáinak elvégzésére.</w:t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Az ajánlati felhívást a határozat melléklete tartalmazza.</w:t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</w:r>
    </w:p>
    <w:p>
      <w:pPr>
        <w:pStyle w:val="Heading"/>
        <w:jc w:val="left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Felelős:                     Polgármester</w:t>
      </w:r>
    </w:p>
    <w:p>
      <w:pPr>
        <w:pStyle w:val="Heading"/>
        <w:jc w:val="left"/>
        <w:rPr/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Határidő:                   Pályázatok benyújtása                  2018. február  28.</w:t>
      </w:r>
    </w:p>
    <w:p>
      <w:pPr>
        <w:pStyle w:val="Heading"/>
        <w:jc w:val="left"/>
        <w:rPr/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 xml:space="preserve">                                  </w:t>
      </w: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  <w:t>Pályázatok értékelése, döntés       2018. március 31.</w:t>
      </w:r>
    </w:p>
    <w:p>
      <w:pPr>
        <w:pStyle w:val="Heading"/>
        <w:rPr>
          <w:rFonts w:ascii="Times New Roman;Times New Roman PS" w:hAnsi="Times New Roman;Times New Roman PS" w:cs="Times New Roman;Times New Roman PS"/>
          <w:caps w:val="false"/>
          <w:smallCaps w:val="false"/>
          <w:sz w:val="24"/>
          <w:u w:val="none"/>
        </w:rPr>
      </w:pPr>
      <w:r>
        <w:rPr>
          <w:rFonts w:cs="Times New Roman;Times New Roman PS" w:ascii="Times New Roman;Times New Roman PS" w:hAnsi="Times New Roman;Times New Roman PS"/>
          <w:caps w:val="false"/>
          <w:smallCaps w:val="false"/>
          <w:sz w:val="24"/>
          <w:u w:val="none"/>
        </w:rPr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caps/>
          <w:sz w:val="24"/>
          <w:u w:val="singl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caps/>
          <w:sz w:val="24"/>
          <w:u w:val="single"/>
          <w:lang w:val="en-US" w:eastAsia="en-US"/>
        </w:rPr>
        <w:t>Ajánlattételi felhívás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caps/>
          <w:sz w:val="24"/>
          <w:u w:val="single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b/>
          <w:bCs/>
          <w:caps/>
          <w:sz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Telki község Képviselő-testülete pályázatot hirdet a település közigazgatási területén belül található önkormányzati tulajdonú bel- és külterületi úthálózat 2018. év fenntartási, kátyúzási munkáinak elvégzésére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Az úthálózat fenntartási, kátyúzási munkák a település teljes területén a Megbízó által meghatározott fontossági sorrend szerint kell végezni. A fenntartási, kátyúzási munkákat a beavatkozás sürgőssége és módja alapján kell elvégezni. Az úthálózat fenntartási, kátyúzási munkanemeket a mellékelt táblázat tartalmazza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Bizonyos területeken az úthálózat fenntartási, kátyúzási munkákon kívül csapadékvíz-elvezetési és szegély fenntartási és építési munkálatokat is el kell végezni. Ezeket a munkákat is tartalmazza tételesen a mellékelt táblázat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z ajánlatot a mellékelt táblázat kitöltésével az egységárak beírásával kérjük elkészíteni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A Pályázathoz csatolni kell az úthálózat fenntartási, kátyúzási munkák elvégzésre használt géppark és telephely bemutatását vagy rendelkezésre állásának igazolását, valamint a környezetgazdálkodás érdekében tett intézkedések leírását, vagy az ISO:14001 vagy azzal egyenértékű környezetirányítási rendszer meglétét igazoló tanúsítványt. Csatolni kell ezen kívül a mellékelt szerződés tervezet elfogadásáról szóló dokumentumot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>A pályázatokat zárt borítékban „Úthálózat fenntartási, kátyúzási munkák – Pályázat” felirattal kell benyújtan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Beadási határidő: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                                            2018. február 28.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highlight w:val="yellow"/>
        </w:rPr>
        <w:t xml:space="preserve"> 10 óra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Beadás helye:                                                   Polgármesteri Hivatal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 xml:space="preserve">                                                                         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2089. Telki, Petőfi u.1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highlight w:val="yellow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highlight w:val="yellow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highlight w:val="yellow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highlight w:val="yellow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Értékelés, eredményhirdetés:                     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 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A pályázatokról, a szolgáltató kiválasztásáról Telki község Képviselő-testülete dönt legkésőbb 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 xml:space="preserve">2018.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highlight w:val="yellow"/>
        </w:rPr>
        <w:t>március 31-ig.</w:t>
      </w:r>
      <w:r>
        <w:rPr>
          <w:rFonts w:cs="Times New Roman;Times New Roman PS" w:ascii="Times New Roman;Times New Roman PS" w:hAnsi="Times New Roman;Times New Roman PS"/>
          <w:b/>
          <w:bCs/>
          <w:sz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</w:rPr>
        <w:t>A döntésről a pályázók írásos értesítést kapnak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 xml:space="preserve">A pályázattal kapcsolatban információ kérhető Hoós Pétertől a Polgármesteri Hivatal </w:t>
      </w:r>
      <w:r>
        <w:rPr>
          <w:rFonts w:cs="Times New Roman;Times New Roman PS" w:ascii="Times New Roman;Times New Roman PS" w:hAnsi="Times New Roman;Times New Roman PS"/>
          <w:sz w:val="24"/>
          <w:lang w:val="en-US" w:eastAsia="en-US"/>
        </w:rPr>
        <w:t>Településfejlesztési és Üzemeltetési Csoportj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ának munkatársától. 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highlight w:val="yellow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lang w:val="en-US" w:eastAsia="en-US"/>
        </w:rPr>
        <w:t>A fenntartási, kátyúzási munkákhoz használt gépek és eszközök tárolása Telki közterületein illetve a munkavégzési területeken nem engedélyezett. A fenntartási, kátyúzási munkák során keletkező mindennemű építési törmelék lerakása Telki közigazgatási területén szigorúan tilos, azokat a vállalkozó köteles saját költségén lerakóhelyre szállítani.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highlight w:val="yellow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24"/>
          <w:highlight w:val="yellow"/>
          <w:lang w:val="en-US" w:eastAsia="en-US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 fenntartási, kátyúzási munkálatokat a vonatkozó hatályos jogszabályok betartásával kell végezni, különös tekintettel a Telkiben hatályban lévő alábbi rendeletekre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 zaj- és rezgés elleni védelem helyi szabályairól szóló 16/2011. (06.29.) Ör. számú rendelet.</w:t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 helyi közútra történő behajtás korlátozásáról szóló 10/2009. számú rendelet.</w:t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4"/>
        </w:rPr>
      </w:pPr>
      <w:r>
        <w:rPr>
          <w:rStyle w:val="StrongEmphasis"/>
          <w:rFonts w:cs="Times New Roman;Times New Roman PS" w:ascii="Times New Roman;Times New Roman PS" w:hAnsi="Times New Roman;Times New Roman PS"/>
          <w:b w:val="false"/>
          <w:sz w:val="24"/>
        </w:rPr>
        <w:t xml:space="preserve">Telki község közterületeinek használatáról, a közterületek rendjéről szóló 3/2014.(I.24.) Ör. számú rendelet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</w:rPr>
          <w:t>Telki község környezetének védelméről szóló 15/2011. (VI.29.) számú rendelet</w:t>
        </w:r>
      </w:hyperlink>
      <w:r>
        <w:rPr>
          <w:rFonts w:cs="Times New Roman;Times New Roman PS" w:ascii="Times New Roman;Times New Roman PS" w:hAnsi="Times New Roman;Times New Roman PS"/>
          <w:sz w:val="24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</w:rPr>
        <w:t>Szerződési feltételek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A szerződés 2018. évre szól.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  <w:t>A Megbízó a szükséges fenntartási, kátyúzási munkákat a felmerülő igények és a költségvetési rendeletében biztosított költségvetési források mértékének ismeretében jogosult a Vállalkozótól megrendelni.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</w:rPr>
        <w:t xml:space="preserve">A megrendelő az éves fenntartási, kátyúzási díjat 2 részletben fizeti meg a vállalkozónak. Az első részszámla tárgyév december 15-én, az éves végszámla pedig tárgyév december 31-ig állítható ki az addig elvégzett munkákról elkészített tételes kimutatása alapján. A vállalkozó az elvégzett munkákról napi rendszerességgel munkanaplót készít, melyet a </w:t>
      </w:r>
      <w:r>
        <w:rPr>
          <w:rFonts w:cs="Times New Roman;Times New Roman PS" w:ascii="Times New Roman;Times New Roman PS" w:hAnsi="Times New Roman;Times New Roman PS"/>
          <w:sz w:val="24"/>
          <w:lang w:val="en-US" w:eastAsia="en-US"/>
        </w:rPr>
        <w:t>Településfejlesztési és Üzemeltetési Csoport</w:t>
      </w:r>
      <w:r>
        <w:rPr>
          <w:rFonts w:cs="Times New Roman;Times New Roman PS" w:ascii="Times New Roman;Times New Roman PS" w:hAnsi="Times New Roman;Times New Roman PS"/>
          <w:sz w:val="24"/>
        </w:rPr>
        <w:t xml:space="preserve"> kijelölt munkatársa ellenőriz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</w:rPr>
      </w:pPr>
      <w:r>
        <w:rPr>
          <w:rFonts w:cs="Times New Roman;Times New Roman PS" w:ascii="Times New Roman;Times New Roman PS" w:hAnsi="Times New Roman;Times New Roman P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 PS" w:cs="Verdana"/>
      <w:color w:val="auto"/>
      <w:sz w:val="18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;Times New Roman PS" w:cs="Times New Roman;Times New Roman P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Verdana" w:hAnsi="Verdana" w:cs="Verdana"/>
      <w:caps/>
      <w:sz w:val="18"/>
      <w:szCs w:val="24"/>
      <w:u w:val="single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ki.hu/index.php/rendeletek/106-kornyezetvedelem/218-telki-kozseg-kornyezetenek-vedelmerol-152011-06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45:00Z</dcterms:created>
  <dc:creator>Aljegyző</dc:creator>
  <dc:description/>
  <cp:keywords/>
  <dc:language>en-US</dc:language>
  <cp:lastModifiedBy>Aljegyző</cp:lastModifiedBy>
  <dcterms:modified xsi:type="dcterms:W3CDTF">2018-02-08T11:50:00Z</dcterms:modified>
  <cp:revision>3</cp:revision>
  <dc:subject/>
  <dc:title>Telki község</dc:title>
</cp:coreProperties>
</file>