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elki község</w:t>
      </w:r>
    </w:p>
    <w:p>
      <w:pPr>
        <w:pStyle w:val="Normal"/>
        <w:rPr>
          <w:b/>
          <w:b/>
        </w:rPr>
      </w:pPr>
      <w:r>
        <w:rPr>
          <w:b/>
        </w:rPr>
        <w:t>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avar-és kerti hulladékok égetéséről,</w:t>
      </w:r>
    </w:p>
    <w:p>
      <w:pPr>
        <w:pStyle w:val="Normal"/>
        <w:jc w:val="center"/>
        <w:rPr/>
      </w:pPr>
      <w:r>
        <w:rPr/>
        <w:t>valamint a háztartási tevékenységgel okozott légszennyezés</w:t>
      </w:r>
    </w:p>
    <w:p>
      <w:pPr>
        <w:pStyle w:val="Normal"/>
        <w:jc w:val="center"/>
        <w:rPr/>
      </w:pPr>
      <w:r>
        <w:rPr/>
        <w:t>helyi szabályozásáról szóló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lki község Képviselő-testülete a tárgyi 17/2011.(06.29.) Ör. számú rendeletet a 19/2018 (XI..09) Ör. rendelettel módosította, amelynek hatályba lépése 2018. december 1.</w:t>
      </w:r>
    </w:p>
    <w:p>
      <w:pPr>
        <w:pStyle w:val="Normal"/>
        <w:jc w:val="both"/>
        <w:rPr/>
      </w:pPr>
      <w:r>
        <w:rPr/>
        <w:t>A módosítás alapján avar és hulladék égetése magán-és közterületen a továbbiakban már nem engedélyezett.</w:t>
      </w:r>
    </w:p>
    <w:p>
      <w:pPr>
        <w:pStyle w:val="Normal"/>
        <w:jc w:val="both"/>
        <w:rPr/>
      </w:pPr>
      <w:r>
        <w:rPr/>
        <w:t xml:space="preserve">A módosító javaslat indoklása szerint „a Telki község települési szilárd hulladék elszállítási rendszerében a zöld hulladék elszállítás kétheti rendszerességgel térítésmentesen biztosítot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, illetve a módosított rendelet figyelmen kívül hagyja, hogy a kerti hulladékok egy része nem komposztálható, zöld hulladékként pedig nem szállíttatható el.</w:t>
      </w:r>
    </w:p>
    <w:p>
      <w:pPr>
        <w:pStyle w:val="Normal"/>
        <w:jc w:val="both"/>
        <w:rPr/>
      </w:pPr>
      <w:r>
        <w:rPr/>
        <w:t>Ilyenek az elszáradt, összetört ágak, tüskés akác,- rózsafa, borostyán, stb. továbbá különösen a gyümölcsösök kerti munkálataiban keletkező metszési ághulladékok, gyökerek, de ugyanígy az örökzöld nyesedékek, elszáradt örökzöldek elszállítása sem biztosított.</w:t>
      </w:r>
    </w:p>
    <w:p>
      <w:pPr>
        <w:pStyle w:val="Normal"/>
        <w:jc w:val="both"/>
        <w:rPr/>
      </w:pPr>
      <w:r>
        <w:rPr/>
        <w:t>Ezeket ugyanis a zöld hulladék gyűjtés feltételeinek megfelelően sem zsákokban elhelyezni, sem szorosan összekötötten kötegelni és az ingatlan elé kihelyezni nem lehet.</w:t>
      </w:r>
    </w:p>
    <w:p>
      <w:pPr>
        <w:pStyle w:val="Normal"/>
        <w:jc w:val="both"/>
        <w:rPr/>
      </w:pPr>
      <w:r>
        <w:rPr/>
        <w:t>Így a módosított rendelet betartása nem lehet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lom a háztartásokban keletkező ezen hulladékok elszállításának, feldolgozásának is önkormányzati hatáskörben történő biztosítását, a rendelet hatálybalépését pedig módosítani arra az időpontra amikor ez rendeletben szabályozottan biztosított, betartható!</w:t>
      </w:r>
    </w:p>
    <w:p>
      <w:pPr>
        <w:pStyle w:val="Normal"/>
        <w:jc w:val="both"/>
        <w:rPr/>
      </w:pPr>
      <w:r>
        <w:rPr/>
        <w:t>Közreműködésemet igény szerint természetesen felaján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zt az Önkormányzat nem akarja, vagy nem tudja megoldani, az égetés lehetőségét ezen háztartási hulladékokra korlátozva a rendeletben szükségszerűen engedélyezni ke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javaslatom Képviselő Testület általi megtárgyalását és fentiek szerinti döntések meghozatalát, a szükséges intézkedések megtétel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ki 2018. 11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eti Antal</w:t>
      </w:r>
    </w:p>
    <w:p>
      <w:pPr>
        <w:pStyle w:val="Normal"/>
        <w:rPr/>
      </w:pPr>
      <w:r>
        <w:rPr/>
        <w:t>képvisel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6:00Z</dcterms:created>
  <dc:creator>Aljegyző</dc:creator>
  <dc:description/>
  <cp:keywords/>
  <dc:language>en-US</dc:language>
  <cp:lastModifiedBy>Aljegyző</cp:lastModifiedBy>
  <cp:lastPrinted>2018-11-25T17:34:00Z</cp:lastPrinted>
  <dcterms:modified xsi:type="dcterms:W3CDTF">2018-11-26T07:06:00Z</dcterms:modified>
  <cp:revision>2</cp:revision>
  <dc:subject/>
  <dc:title/>
</cp:coreProperties>
</file>