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elki Község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Telki Pipacsvirág Magyar - Angol Két Tanítási Nyelvű Általános Iskola bővítése tárgyú fejlesztés kérdése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gyüttműködési megállapodás a Nemzeti Sportközpontt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előterjesztés mellékletei: 1 db</w:t>
      </w:r>
    </w:p>
    <w:p>
      <w:pPr>
        <w:pStyle w:val="Normal"/>
        <w:spacing w:before="0" w:after="0"/>
        <w:rPr/>
      </w:pPr>
      <w:r>
        <w:rPr/>
        <w:t xml:space="preserve">Az előterjesztést tárgyalja: Pénzügyi Bizottság </w:t>
      </w:r>
    </w:p>
    <w:p>
      <w:pPr>
        <w:pStyle w:val="Normal"/>
        <w:spacing w:before="0" w:after="0"/>
        <w:rPr/>
      </w:pPr>
      <w:r>
        <w:rPr/>
        <w:t xml:space="preserve">Az előterjesztés elfogadása: egyszerű többségű szava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Sportközpontok, a „Nemzeti Köznevelési Infrastruktúra Fejlesztési Program” keretein belül a 1086/2014 (II.28) számú Korm. határozat alapján, a Telki Pipacsvirág Magyar - Angol Két Tanítási Nyelvű Általános Iskola épületén megvalósuló tanterembővítés, iskolafejlesztés kérdésében történt előzetes egyeztetéseket követően a tervezett tanterembővítés beruházás kapcsán az Önkormányzat, az illetékes Tankerületi Központ és az NSK Előzetes Együttműködési Megállapodást kötött 2017. augusztus 25-én a képviselő-testület 105/2017.(VIII.25.) Öh. számú határozata alapján, továbbá a közbeszerzési eljárás megindítása előtt egy Konzorciumi megállapodás is megkötésre került</w:t>
      </w:r>
    </w:p>
    <w:p>
      <w:pPr>
        <w:pStyle w:val="Normal"/>
        <w:jc w:val="both"/>
        <w:rPr>
          <w:sz w:val="22"/>
          <w:szCs w:val="22"/>
        </w:rPr>
      </w:pPr>
      <w:r>
        <w:rPr/>
        <w:t>A Beruházás előkészítése és  megvalósítása kapcsán további feltételek  tisztázása szükséges, ezért újabb három oldalú Együttműködési megállapodás megkötése célszerű.</w:t>
      </w:r>
    </w:p>
    <w:p>
      <w:pPr>
        <w:pStyle w:val="Normal"/>
        <w:jc w:val="both"/>
        <w:rPr/>
      </w:pPr>
      <w:r>
        <w:rPr/>
        <w:t>Az együttműködési megállapodásban kerül meghatározásra a Beruházás előkészítésével, finanszírozásával, tervezésével, megvalósításával és átadás-átvételével kapcsolatos feladatok, valamint a feladatok végrehajtásához szükséges együttműködés feltételei.</w:t>
      </w:r>
    </w:p>
    <w:p>
      <w:pPr>
        <w:pStyle w:val="Normal"/>
        <w:rPr/>
      </w:pPr>
      <w:r>
        <w:rPr/>
        <w:t>Telki, 2018. november 9.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Deltai Károly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Polgármester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elki község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/2018. (XI.    ) Öh. szám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Telki Pipacsvirág Magyar - Angol Két Tanítási Nyelvű Általános Iskola bővítése tárgyú fejlesztés kérdése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gyüttműködési megállapodás a Nemzeti Sportközpont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ki község Képviselő-testülete úgy határoz, hogy a</w:t>
      </w:r>
      <w:r>
        <w:rPr>
          <w:sz w:val="22"/>
          <w:szCs w:val="22"/>
        </w:rPr>
        <w:t xml:space="preserve"> Nemzeti Köznevelési Infrastruktúra Fejlesztési Program II. ütemének keretében a </w:t>
      </w:r>
      <w:r>
        <w:rPr/>
        <w:t>Telki Pipacsvirág Magyar - Angol Két Tanítási Nyelvű Általános Iskola tanterembővítés fejlesztése tárgyában a Beruházás előkészítésével, finanszírozásával, tervezésével, megvalósításával és átadás-átvételével kapcsolatos feladatok, valamint a feladatok végrehajtásához szükséges együttműködés feltételeinek rögzítése érdekében együttműködési megállapodás ír alá a Nemzeti Sportközponttal.</w:t>
      </w:r>
    </w:p>
    <w:p>
      <w:pPr>
        <w:pStyle w:val="Normal"/>
        <w:jc w:val="both"/>
        <w:rPr/>
      </w:pPr>
      <w:r>
        <w:rPr/>
        <w:t xml:space="preserve">Felhatalmazza a polgármestert az együttműködési megállapodás, valamint a Megállapodás teljesítéséhez szükséges, a beruházás céljával és az elkészült tervekkel, </w:t>
      </w:r>
      <w:r>
        <w:rPr>
          <w:sz w:val="22"/>
          <w:szCs w:val="22"/>
        </w:rPr>
        <w:t xml:space="preserve">valamint a hatályos jogszabályokkal összhangban álló, valamennyi nyilatkozatot, hozzájárulást </w:t>
      </w:r>
      <w:r>
        <w:rPr/>
        <w:t>nyilatkozatot, hozzájárulást aláírjo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Felelős:</w:t>
      </w:r>
      <w:r>
        <w:rPr/>
        <w:t xml:space="preserve">             Polgármester</w:t>
      </w:r>
    </w:p>
    <w:p>
      <w:pPr>
        <w:pStyle w:val="Normal"/>
        <w:spacing w:before="0" w:after="0"/>
        <w:jc w:val="both"/>
        <w:rPr/>
      </w:pPr>
      <w:r>
        <w:rPr>
          <w:b/>
        </w:rPr>
        <w:t>Határidő:</w:t>
      </w:r>
      <w:r>
        <w:rPr/>
        <w:t xml:space="preserve">         azonnal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4:00Z</dcterms:created>
  <dc:creator>Aljegyző</dc:creator>
  <dc:description/>
  <cp:keywords/>
  <dc:language>en-US</dc:language>
  <cp:lastModifiedBy>Aljegyző</cp:lastModifiedBy>
  <dcterms:modified xsi:type="dcterms:W3CDTF">2018-11-09T19:44:00Z</dcterms:modified>
  <cp:revision>2</cp:revision>
  <dc:subject/>
  <dc:title>Telki Község</dc:title>
</cp:coreProperties>
</file>