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számoló – Védőnői Szolgálat</w:t>
      </w:r>
    </w:p>
    <w:p>
      <w:pPr>
        <w:pStyle w:val="Normal"/>
        <w:spacing w:lineRule="auto" w:line="360"/>
        <w:jc w:val="center"/>
        <w:rPr/>
      </w:pPr>
      <w:r>
        <w:rPr/>
        <w:t>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Statiszti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ondozott családok száma (2017. év): 2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lve születések száma (2017 év): 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gjelenések tanácsadáson (2017 év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várandós 150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secsemő 30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-3 éves 240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isgyermek 29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árandós tanácsadás: heti 4 ó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ecsemő és kisgyermek tanácsadás: heti 6 ó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gadóóra: heti 6 ó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oportos egészségnevelés: 37 alkalommal, Baba-mama klub keretében a résztvevők száma: 480 fő</w:t>
      </w:r>
    </w:p>
    <w:p>
      <w:pPr>
        <w:pStyle w:val="Normal"/>
        <w:spacing w:lineRule="auto" w:line="360"/>
        <w:jc w:val="both"/>
        <w:rPr/>
      </w:pPr>
      <w:r>
        <w:rPr/>
        <w:t>Koraszülöttek száma:0</w:t>
      </w:r>
    </w:p>
    <w:p>
      <w:pPr>
        <w:pStyle w:val="Normal"/>
        <w:spacing w:lineRule="auto" w:line="360"/>
        <w:jc w:val="both"/>
        <w:rPr/>
      </w:pPr>
      <w:r>
        <w:rPr/>
        <w:t>Kissúlyú újszülöttek száma: 1fő</w:t>
      </w:r>
    </w:p>
    <w:p>
      <w:pPr>
        <w:pStyle w:val="Normal"/>
        <w:spacing w:lineRule="auto" w:line="360"/>
        <w:jc w:val="both"/>
        <w:rPr/>
      </w:pPr>
      <w:r>
        <w:rPr/>
        <w:t>Kötelező státusz vizsgálatok</w:t>
      </w:r>
    </w:p>
    <w:p>
      <w:pPr>
        <w:pStyle w:val="Normal"/>
        <w:spacing w:lineRule="auto" w:line="360"/>
        <w:jc w:val="both"/>
        <w:rPr/>
      </w:pPr>
      <w:r>
        <w:rPr/>
        <w:t>1, 2, 3,4,  6, 9 hónapos korban 139 fő, megjelent: 139fő</w:t>
      </w:r>
    </w:p>
    <w:p>
      <w:pPr>
        <w:pStyle w:val="Normal"/>
        <w:spacing w:lineRule="auto" w:line="360"/>
        <w:jc w:val="both"/>
        <w:rPr/>
      </w:pPr>
      <w:r>
        <w:rPr/>
        <w:t>12 hó, 15 hó, 18hó,  2, 2,5 éves 3 éves korban 150fő, megjelent:150 fő</w:t>
      </w:r>
    </w:p>
    <w:p>
      <w:pPr>
        <w:pStyle w:val="Normal"/>
        <w:spacing w:lineRule="auto" w:line="360"/>
        <w:jc w:val="both"/>
        <w:rPr/>
      </w:pPr>
      <w:r>
        <w:rPr/>
        <w:t>4, 5, 6 éves korban 170 fő, megjelent: 170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édőnői szolgálat működése a 2017-os évben két körzetben ( 1 területi, 1 vegyes iskola+terület)</w:t>
      </w:r>
    </w:p>
    <w:p>
      <w:pPr>
        <w:pStyle w:val="Normal"/>
        <w:spacing w:lineRule="auto" w:line="360"/>
        <w:jc w:val="both"/>
        <w:rPr/>
      </w:pPr>
      <w:r>
        <w:rPr/>
        <w:t>működik, a feladatot2016 júniusig  két főállású védőnő végzi. 2017 második felétől egy védőnő látja el a feladato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korai felismerés a településen mind a családlátogatások alkalmával, mind a kötelező szűrővizsgálatokon való megjelenéssel történik. 2017 szeptembertől változott a kötelező szűrővizsgálatok rendje (1,2,4, 9, 15 és 18 hónapos valamint a 2,5 éves korban kötelező szűréssel egészült ki).  A kiszűrt eseteknél a családok együttműködő magatartása lehetővé teszi a korai fejlesztést, kezelést. A korai szűrés 9 hónapos korban (várólista elkerülése) elérhető továbbra is  helyben önkormányzat által finanszírozott módon, Bátori Adrienn közreműködésével. Ez a rendszer nagymértékben hozzájárul a korai felismerés illetve fejlesztés megvalósulásához. A gondozottak segítséget, tanácsot kapnak nemcsak a 9 hónapos szűrés alkalmával, hanem ahogy a szolgálat a fejlődésben nem a kornak megfelelő mozgásformát tapasztal ( pl. 3hó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telező védőoltások:</w:t>
      </w:r>
    </w:p>
    <w:p>
      <w:pPr>
        <w:pStyle w:val="Normal"/>
        <w:spacing w:lineRule="auto" w:line="360"/>
        <w:jc w:val="both"/>
        <w:rPr/>
      </w:pPr>
      <w:r>
        <w:rPr/>
        <w:t>A kötelező védőoltások 100%-ban teljesültek, az ajánlott védőoltások 90%-ban. A rotavírus elleni oltásnál továbbra is előnyt jelent, hogy az Önkormányzat részben 50%-ban finanszíro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7. szept. 23-án tartottuk meg az Anyatejes Világnapot a Budajenői Védőnői szolgálattal közösen a Játszóház biztosította a helyszínt a meghívott kismamáknak és gyermekeikne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A Zimonyi Adrienn által vezetett játszóház 2017/18 évben térítésmentesen biztosította a helyszínt a Baba-mama klub vendégei, meghívott előadói részére, ez nagymértékben hozzájárult a klubon résztvevő anyukák és gyermekeik számának növekedéséh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ki, 2017-06-1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ab/>
        <w:t>Farkasné Gaál Gabriell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védőn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Védőnő</dc:creator>
  <dc:description/>
  <cp:keywords/>
  <dc:language>en-US</dc:language>
  <cp:lastModifiedBy>Jegyző</cp:lastModifiedBy>
  <cp:lastPrinted>2013-06-04T10:24:00Z</cp:lastPrinted>
  <dcterms:modified xsi:type="dcterms:W3CDTF">2018-06-11T06:36:00Z</dcterms:modified>
  <cp:revision>2</cp:revision>
  <dc:subject/>
  <dc:title>Beszámoló – Védőnői Szolgálat</dc:title>
</cp:coreProperties>
</file>