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ki Közsé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Polgármest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lőterjesztés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 Budaörsi Rendőrkapitánysá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pitányságvezető kinevez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 mellékletei</w:t>
      </w:r>
      <w:r>
        <w:rPr>
          <w:rFonts w:cs="Times New Roman" w:ascii="Times New Roman" w:hAnsi="Times New Roman"/>
          <w:sz w:val="24"/>
          <w:szCs w:val="24"/>
        </w:rPr>
        <w:t>: 1 d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t tárgyalja</w:t>
      </w:r>
      <w:r>
        <w:rPr>
          <w:rFonts w:cs="Times New Roman" w:ascii="Times New Roman" w:hAnsi="Times New Roman"/>
          <w:sz w:val="24"/>
          <w:szCs w:val="24"/>
        </w:rPr>
        <w:t>: 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 elfogadása</w:t>
      </w:r>
      <w:r>
        <w:rPr>
          <w:rFonts w:cs="Times New Roman" w:ascii="Times New Roman" w:hAnsi="Times New Roman"/>
          <w:sz w:val="24"/>
          <w:szCs w:val="24"/>
        </w:rPr>
        <w:t>: egyszerű többséget igény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est Megyei rendőrkapitányság vezetője levélben tájékoztatta önkormányzatunkat, hogy a Budaörsi Rendőrkapitányság élére, kapitányság vezetői beosztásba dr. Pál Adrián rendőr alezredest kívánja kinev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endőrségről szóló 1994.évi XXXIV. Törvény 8.§. (2) bekezdése alapján a rendőrkapitányság, a határrendészeti kirendeltség, és más helyi rendőri szerv vezetőjének kinevezését megelőzően a szükséges az illetékességi területen működő települési önkormányzatok képviselő-testületének  jóváhagyó határoz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ki, 2018. május 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ltai Károly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lgár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atározati javasl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lki Község Képviselőtestül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/2018.( V.     )Öh. szám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Határozat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Budaörsi Rendőrkapitányság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apitányságvezető kinevezésérő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lki község képviselő-testülete támogatja, dr. Pál Adrián rendőr alezredesnek a Budaörsi Rendőrkapitányág kapitányságvezetői beosztásba történő kinevez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elelő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  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atárid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6:00Z</dcterms:created>
  <dc:creator>Jegyző</dc:creator>
  <dc:description/>
  <cp:keywords/>
  <dc:language>en-US</dc:language>
  <cp:lastModifiedBy>Jegyző</cp:lastModifiedBy>
  <dcterms:modified xsi:type="dcterms:W3CDTF">2018-05-24T10:46:00Z</dcterms:modified>
  <cp:revision>3</cp:revision>
  <dc:subject/>
  <dc:title>Telki Község</dc:title>
</cp:coreProperties>
</file>