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lki Község</w:t>
      </w:r>
    </w:p>
    <w:p>
      <w:pPr>
        <w:pStyle w:val="Normal"/>
        <w:rPr>
          <w:b/>
          <w:b/>
        </w:rPr>
      </w:pPr>
      <w:r>
        <w:rPr>
          <w:b/>
        </w:rPr>
        <w:t>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Telki Óvoda beiskolázási tervének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lőterjesztés mellékletei</w:t>
      </w:r>
      <w:r>
        <w:rPr/>
        <w:t>: 2 db</w:t>
      </w:r>
    </w:p>
    <w:p>
      <w:pPr>
        <w:pStyle w:val="Normal"/>
        <w:jc w:val="both"/>
        <w:rPr/>
      </w:pPr>
      <w:r>
        <w:rPr>
          <w:b/>
        </w:rPr>
        <w:t>Az előterjesztést tárgyalja</w:t>
      </w:r>
      <w:r>
        <w:rPr/>
        <w:t>:  képviselő-testület</w:t>
      </w:r>
    </w:p>
    <w:p>
      <w:pPr>
        <w:pStyle w:val="Normal"/>
        <w:jc w:val="both"/>
        <w:rPr/>
      </w:pPr>
      <w:r>
        <w:rPr>
          <w:b/>
        </w:rPr>
        <w:t>Az előterjesztés elfogadása</w:t>
      </w:r>
      <w:r>
        <w:rPr/>
        <w:t>: egyszerű többségű szavazato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 köznevelésről szóló 2011. évi CXC. törvény 62.§ (2) bekezdése előírja, hogy a pedagógusnak hétévenként legalább egy alkalommal továbbképzésben kell részt ven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ovábbképzés azoknak az ismereteknek és készségeknek a megújítására, bővítésére, fejlesztésére szolgál, amelyekre szükség van a nevelő és oktató munka keretében a gyermekekkel való közvetlen foglalkozás megtartásához, az értékeléshez, a vezetői feladatok elvég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képzési terv elkészítésének jogi szabályait: a nemzeti köznevelésről szóló 2011.évi CXC törvény (Nkt.), a 277/1997. (XII.22.) Korm. rendelet a pedagógus-továbbképzésről, a pedagógus szakvizsgáról, valamint a továbbképzésben résztvevők juttatásairól és kedvezményeiről (a továbbiakban: rendelet)  szóló 326/2013. (VIII. 30.) Korm. rendelet, a pedagógus előmeneteli rendszeréről és a közalkalmazottak jogállásáról szóló 1992. évi XXXIII. tv. köznevelési intézményekben történő végrehajtásáról, valamint az intézmény Pedagógiai Programja 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dagógus-továbbképzés szabályozottságáról, feladatairól, eljárás rendjéről részletesen a 277/1997.(XII.22.) Korm. rendelet rendelkezik, melynek alapjá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velési-oktatási intézmény vezetője a pedagógiai program figyelembevételével középtávú, öt évre szóló továbbképzési programot készít. </w:t>
      </w:r>
    </w:p>
    <w:p>
      <w:pPr>
        <w:pStyle w:val="Normal"/>
        <w:jc w:val="both"/>
        <w:rPr/>
      </w:pPr>
      <w:r>
        <w:rPr/>
        <w:t xml:space="preserve">A továbbképzési program részei: </w:t>
      </w:r>
    </w:p>
    <w:p>
      <w:pPr>
        <w:pStyle w:val="Normal"/>
        <w:jc w:val="both"/>
        <w:rPr/>
      </w:pPr>
      <w:r>
        <w:rPr/>
        <w:t xml:space="preserve">a) a szakvizsgára vonatkozó alprogram </w:t>
      </w:r>
    </w:p>
    <w:p>
      <w:pPr>
        <w:pStyle w:val="Normal"/>
        <w:jc w:val="both"/>
        <w:rPr/>
      </w:pPr>
      <w:r>
        <w:rPr/>
        <w:t xml:space="preserve">b) a továbbképzésre vonatkozó alprogram </w:t>
      </w:r>
    </w:p>
    <w:p>
      <w:pPr>
        <w:pStyle w:val="Normal"/>
        <w:jc w:val="both"/>
        <w:rPr/>
      </w:pPr>
      <w:r>
        <w:rPr/>
        <w:t xml:space="preserve">c) a finanszírozási alprogram </w:t>
      </w:r>
    </w:p>
    <w:p>
      <w:pPr>
        <w:pStyle w:val="Normal"/>
        <w:jc w:val="both"/>
        <w:rPr/>
      </w:pPr>
      <w:r>
        <w:rPr/>
        <w:t>d) a helyettesítésre vonatkozó al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ovábbképzési programot a fenntartó fogadja el. </w:t>
      </w:r>
    </w:p>
    <w:p>
      <w:pPr>
        <w:pStyle w:val="Normal"/>
        <w:jc w:val="both"/>
        <w:rPr/>
      </w:pPr>
      <w:r>
        <w:rPr/>
        <w:t>A Telki Óvoda 2015.évben elkészítette az öt évre szóló továbbképzési tervét, melyet a képviselő-testület 39/2017. ( IV.28.) Öh. számú határozatával hagyott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velési-oktatási intézmény vezetője a továbbképzési program végrehajtására egy nevelési évre szóló beiskolázási tervet készít. A beiskolázási tervet - a továbbképzési időszakban - minden év március 15-éig kell elkészíteni egy nevelési, tanítási év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dagógus-továbbképzési költségek fedezéséhez hozzájárul a központi költségvetés, a fenntartó, a munkáltató. A más által nem fedezett költségeket a résztvevő viseli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 fenntartó az Nkt. 83. § (2) bekezdés e) pontja alapján ellenőrzi: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) a továbbképzési program és a beiskolázási terv, valamint a pedagógiai program összhangját,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b) a továbbképzési program és a beiskolázási terv végrehajtásának törvényességét és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c) ha a nevelési-oktatási intézményt nem az állami intézményfenntartó központ (a továbbiakban: központ) tartja fenn, a költségvetés terhére vonatkozó kötelezettségvállalás szabályainak meg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es beiskolázási terv tartalma:</w:t>
      </w:r>
    </w:p>
    <w:p>
      <w:pPr>
        <w:pStyle w:val="Normal"/>
        <w:jc w:val="both"/>
        <w:rPr/>
      </w:pPr>
      <w:r>
        <w:rPr/>
        <w:t xml:space="preserve">- a pedagógus neve, munkaköre, akiknek a részvételét a továbbképzési tervbe betervezték, </w:t>
      </w:r>
    </w:p>
    <w:p>
      <w:pPr>
        <w:pStyle w:val="Normal"/>
        <w:jc w:val="both"/>
        <w:rPr/>
      </w:pPr>
      <w:r>
        <w:rPr/>
        <w:t>- a továbbképzés megjelölését,</w:t>
      </w:r>
    </w:p>
    <w:p>
      <w:pPr>
        <w:pStyle w:val="Normal"/>
        <w:jc w:val="both"/>
        <w:rPr/>
      </w:pPr>
      <w:r>
        <w:rPr/>
        <w:t>- a továbbképzés várható kezdő és befejező időpontját</w:t>
      </w:r>
    </w:p>
    <w:p>
      <w:pPr>
        <w:pStyle w:val="Normal"/>
        <w:jc w:val="both"/>
        <w:rPr/>
      </w:pPr>
      <w:r>
        <w:rPr/>
        <w:t>-  a várható távollét idejét, a helyettesítés rendjét</w:t>
      </w:r>
    </w:p>
    <w:p>
      <w:pPr>
        <w:pStyle w:val="Normal"/>
        <w:jc w:val="both"/>
        <w:rPr/>
      </w:pPr>
      <w:r>
        <w:rPr/>
        <w:t xml:space="preserve">- a beiskolázási tervbe az vehető fel, aki továbbképzésre kötelezett, vagy írásban kérte felvételét, és megfelel a továbbképzés felvételi követelményén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képzési program és beiskolázási tervet az intézményvezető készíti el, írja alá, dátumozza, bélyegzőlenyomattal ellá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ki, 2018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Deltai Károly</w:t>
      </w:r>
    </w:p>
    <w:p>
      <w:pPr>
        <w:pStyle w:val="Normal"/>
        <w:ind w:left="6372" w:firstLine="708"/>
        <w:jc w:val="both"/>
        <w:rPr/>
      </w:pPr>
      <w:r>
        <w:rPr/>
        <w:t>polgármester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ki Közsé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/2018. (III.    .) Öh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ki Óvoda továbbképzési tervének elfogadásáról</w:t>
      </w:r>
    </w:p>
    <w:p>
      <w:pPr>
        <w:pStyle w:val="Heading"/>
        <w:jc w:val="both"/>
        <w:rPr>
          <w:rFonts w:ascii="Times New Roman félkövér;Times New Roman" w:hAnsi="Times New Roman félkövér;Times New Roman" w:cs="Times New Roman félkövér;Times New Roman"/>
          <w:b/>
          <w:b/>
          <w:caps w:val="false"/>
          <w:smallCaps w:val="false"/>
          <w:sz w:val="24"/>
          <w:u w:val="none"/>
        </w:rPr>
      </w:pPr>
      <w:r>
        <w:rPr>
          <w:rFonts w:cs="Times New Roman félkövér;Times New Roman" w:ascii="Times New Roman félkövér;Times New Roman" w:hAnsi="Times New Roman félkövér;Times New Roman"/>
          <w:b/>
          <w:caps w:val="false"/>
          <w:smallCaps w:val="false"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A képviselő-testület úgy határoz, hogy a Telki Óvoda 2018.évre vonatkozó beiskolázási tervét a fenntartó elfogadó határozata alapján tudomásul veszi.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u w:val="none"/>
        </w:rPr>
        <w:t>Határidő: azonnal.</w:t>
      </w:r>
    </w:p>
    <w:p>
      <w:pPr>
        <w:pStyle w:val="Heading"/>
        <w:jc w:val="both"/>
        <w:rPr>
          <w:rFonts w:ascii="Times New Roman" w:hAnsi="Times New Roman" w:cs="Times New Roman"/>
          <w:caps w:val="false"/>
          <w:smallCaps w:val="false"/>
          <w:sz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4"/>
          <w:u w:val="none"/>
        </w:rPr>
        <w:t>Felelős:  Polgármester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u w:val="none"/>
        </w:rPr>
      </w:pPr>
      <w:r>
        <w:rPr>
          <w:rFonts w:cs="Times New Roman"/>
          <w:caps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Verdana" w:hAnsi="Verdana" w:cs="Verdana"/>
      <w:caps/>
      <w:sz w:val="18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aps/>
      <w:sz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1:00Z</dcterms:created>
  <dc:creator>Aljegyző</dc:creator>
  <dc:description/>
  <cp:keywords/>
  <dc:language>en-US</dc:language>
  <cp:lastModifiedBy>Jegyző</cp:lastModifiedBy>
  <dcterms:modified xsi:type="dcterms:W3CDTF">2018-03-21T12:11:00Z</dcterms:modified>
  <cp:revision>4</cp:revision>
  <dc:subject/>
  <dc:title>Tisztelt Képviselő-testület</dc:title>
</cp:coreProperties>
</file>