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 Y I L A T K O Z A T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összeférhetetlenségről Telki Helyi Választási Bizottsága megbízott tagja vonatkozásáb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...……………………………………………….               anyja</w:t>
        <w:tab/>
        <w:t xml:space="preserve"> neve:……………………………..lakcíme:………………………………………... ………………………..............szám alatti lakos, kijelentem, hogy a helyi választási</w:t>
      </w:r>
      <w:r>
        <w:rPr>
          <w:rFonts w:cs="Times New Roman" w:ascii="Times New Roman" w:hAnsi="Times New Roman"/>
          <w:sz w:val="24"/>
        </w:rPr>
        <w:t xml:space="preserve"> bizottság tagjává történő megbízásomnak törvényes akadálya nincs, a választási eljárásról szóló 2013. évi XXXVI. törvény 18. § (1) bekezdésében foglaltak miatti – alábbi – kizáró ok személyem vonatkozásáb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náll</w:t>
        <w:tab/>
        <w:tab/>
        <w:t>/</w:t>
        <w:tab/>
        <w:t>nem áll fenn*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18. §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(1) A választási bizottságnak nem lehet tagja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társasági elnök,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a háznagy,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képviselő,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hu-HU"/>
        </w:rPr>
        <w:t>alpolgármester,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hu-HU"/>
        </w:rPr>
        <w:t>jegyző,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hu-HU"/>
        </w:rPr>
        <w:t>másik választási bizottság tagja, választási iroda tagja,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Honvédséggel szolgálati jogviszonyban álló személy, valamint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h) </w:t>
      </w:r>
      <w:r>
        <w:rPr>
          <w:rFonts w:cs="Times New Roman" w:ascii="Times New Roman" w:hAnsi="Times New Roman"/>
          <w:sz w:val="24"/>
          <w:szCs w:val="24"/>
          <w:lang w:eastAsia="hu-HU"/>
        </w:rPr>
        <w:t>jelölt.</w:t>
      </w:r>
    </w:p>
    <w:p>
      <w:pPr>
        <w:pStyle w:val="Normal"/>
        <w:autoSpaceDE w:val="false"/>
        <w:spacing w:lineRule="auto" w:line="240" w:before="0" w:after="0"/>
        <w:ind w:left="56" w:right="56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Telki, 2019.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megfelelő rész aláhúzand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cím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sz w:val="24"/>
      <w:u w:val="single"/>
    </w:rPr>
  </w:style>
  <w:style w:type="character" w:styleId="Cmsor2Char">
    <w:name w:val="Címsor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3:00Z</dcterms:created>
  <dc:creator>Dr. Orbánné Veres Ildiko</dc:creator>
  <dc:description/>
  <cp:keywords/>
  <dc:language>en-US</dc:language>
  <cp:lastModifiedBy>Aljegyző</cp:lastModifiedBy>
  <cp:lastPrinted>2014-09-09T11:12:00Z</cp:lastPrinted>
  <dcterms:modified xsi:type="dcterms:W3CDTF">2019-06-13T08:33:00Z</dcterms:modified>
  <cp:revision>2</cp:revision>
  <dc:subject/>
  <dc:title>N Y I L A T K O Z A T</dc:title>
</cp:coreProperties>
</file>