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1. számú melléklet</w:t>
      </w:r>
      <w:r>
        <w:rPr/>
        <w:t xml:space="preserve">  a 22./2014. (XII.22.) önkormányzati rendelethez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Intézmény :</w:t>
        <w:tab/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érelmező szülő neve :______________________________ </w:t>
      </w:r>
    </w:p>
    <w:p>
      <w:pPr>
        <w:pStyle w:val="Normal"/>
        <w:rPr>
          <w:b/>
          <w:b/>
        </w:rPr>
      </w:pPr>
      <w:r>
        <w:rPr>
          <w:b/>
        </w:rPr>
        <w:t>Gyermek neve:____________________________________</w:t>
      </w:r>
    </w:p>
    <w:p>
      <w:pPr>
        <w:pStyle w:val="Normal"/>
        <w:rPr/>
      </w:pPr>
      <w:r>
        <w:rPr>
          <w:b/>
        </w:rPr>
        <w:t>Születési ideje: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Kérelmező lakcíme 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elefonszám: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 É R E L E 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lulírott_______________________________________  azzal  a  kéréssel  fordulok Önökhöz, hogy ________________________________  nevű  gyermekem részére, aki a ________osztályba /………………………… nevű csoportba jár étkezést biztosítani szíveskedjenek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Igényelt étkezés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1.Óvoda </w:t>
      </w:r>
    </w:p>
    <w:p>
      <w:pPr>
        <w:pStyle w:val="Normal"/>
        <w:spacing w:lineRule="auto" w:line="480"/>
        <w:ind w:left="720" w:hanging="0"/>
        <w:jc w:val="both"/>
        <w:rPr>
          <w:b/>
          <w:b/>
        </w:rPr>
      </w:pPr>
      <w:r>
        <w:rPr>
          <w:b/>
        </w:rPr>
        <w:t xml:space="preserve">napi 3-szori étkezés / tízórai, ebéd, uzsonna /         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2.   Általános Iskolában napközi foglalkozáson résztvevő esetében napi 3-szori étkezés </w:t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/ tízórai, ebéd, uzsonna /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3.  Általános Iskolában menza esetén*</w:t>
      </w:r>
    </w:p>
    <w:p>
      <w:pPr>
        <w:pStyle w:val="Normal"/>
        <w:spacing w:lineRule="auto" w:line="480"/>
        <w:ind w:left="720" w:hanging="0"/>
        <w:jc w:val="both"/>
        <w:rPr>
          <w:b/>
          <w:b/>
        </w:rPr>
      </w:pPr>
      <w:r>
        <w:rPr>
          <w:b/>
        </w:rPr>
        <w:t xml:space="preserve">- tízórai                  igen           -            nem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 ebéd                      igen           -            nem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            </w:t>
      </w:r>
      <w:r>
        <w:rPr>
          <w:b/>
        </w:rPr>
        <w:t>- uzsonna                igen           -            nem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Telki, 20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szülő aláírása</w:t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Megfelelő rész aláhúzandó</w:t>
      </w:r>
    </w:p>
    <w:p>
      <w:pPr>
        <w:pStyle w:val="Normal"/>
        <w:widowControl w:val="false"/>
        <w:spacing w:before="80" w:after="0"/>
        <w:jc w:val="both"/>
        <w:rPr/>
      </w:pPr>
      <w:r>
        <w:rPr/>
        <w:t>** azokban a családokban ahol több gyermek van, a nyomtatványt minden gyermekre vonatkozóan ki kell tölteni.</w:t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2. számú melléklet</w:t>
      </w:r>
      <w:r>
        <w:rPr/>
        <w:t xml:space="preserve">  a 22/2014. (XII.22.) önkormányzati rendelethez</w:t>
      </w:r>
    </w:p>
    <w:p>
      <w:pPr>
        <w:pStyle w:val="NormlWeb"/>
        <w:shd w:fill="FFFFFF" w:val="clear"/>
        <w:spacing w:lineRule="atLeast" w:line="300"/>
        <w:rPr>
          <w:rFonts w:ascii="Helvetica" w:hAnsi="Helvetica" w:cs="Helvetica"/>
          <w:b/>
          <w:b/>
          <w:color w:val="626262"/>
          <w:sz w:val="20"/>
          <w:szCs w:val="20"/>
        </w:rPr>
      </w:pPr>
      <w:r>
        <w:rPr>
          <w:rFonts w:cs="Helvetica" w:ascii="Helvetica" w:hAnsi="Helvetica"/>
          <w:b/>
          <w:color w:val="62626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YILATKOZA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 gyermekek normatív étkezési térítési díj kedvezményének megállapításáho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:_____________________________________________</w:t>
      </w:r>
      <w:r>
        <w:rPr>
          <w:rFonts w:cs="Arial" w:ascii="Arial" w:hAnsi="Arial"/>
          <w:i/>
          <w:sz w:val="22"/>
          <w:szCs w:val="22"/>
        </w:rPr>
        <w:t>Telki___________________________sz. alatti lakos, mint kk. ________________________________(név) törvényes képviselője, gyermekem után járó normatív gyermekétkeztetési díjkedvezmény megállapításához büntetőjogi felelősségem tudatában az alábbiakat nyilatkozo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aját háztartásomban 3, vagy annál több gyermeket nevele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Gyermekek adata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1._________________________(név) _____________(szül.hely).____________(szül. idő)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2._________________________(név) _____________(szül.hely.) ____________(szül. idő)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3._________________________(név) _____________(szül.hely.) __________ __(szül. idő)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4._________________________(név) _____________(szül.hely.) ____________(szül. idő)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5._________________________(név) _____________(szül.hely.) ____________(szül. idő)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6._________________________(név) _____________(szül.hely.) ____________(szül. idő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aját háztartásomban tartósan beteg/vagy fogyatékos gyermeket nevele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yermekek adatai:</w:t>
      </w:r>
    </w:p>
    <w:p>
      <w:pPr>
        <w:pStyle w:val="Normal"/>
        <w:numPr>
          <w:ilvl w:val="0"/>
          <w:numId w:val="0"/>
        </w:numPr>
        <w:spacing w:lineRule="auto" w:line="360"/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1.____________________________(név) ___________(szül.hely.) ____________(szül. idő)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2.____________________________(név) ___________(szül.hely.) ____________(szül. idő)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____________________________(név) ___________(szül.hely.) ____________(szül. idő)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Családom hátrányos szociális körülményei miatt rendszeres gyermekvédelmi kedvezményre vagyok jogosult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kedvezményre való jogosultságot megállapító önkormányzati határozat száma: 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üntetőjogi felelősségem tudatában kijelentem, hogy a fenti adatokban történő bárminemű változást 15 napon belül az intézmény részére bejelentem, tudomásul veszem, hogy bejelentési kötelezettségem elmulasztása a jogtalanul igénybevett támogatás visszafizetését vonja maga után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KÉREM, HOGY AZ ÖNRE VONATKOZÓ RÉSZ SORSZÁMÁT KARIKÁZZA BE, ÉS PONTOSAN TÖLTSE KI!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ki, 20…. 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</w:t>
      </w:r>
    </w:p>
    <w:p>
      <w:pPr>
        <w:pStyle w:val="Normal"/>
        <w:ind w:left="1416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Szül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25:00Z</dcterms:created>
  <dc:creator>Igazgatás</dc:creator>
  <dc:description/>
  <cp:keywords/>
  <dc:language>en-US</dc:language>
  <cp:lastModifiedBy>Szilágyi Balázs</cp:lastModifiedBy>
  <dcterms:modified xsi:type="dcterms:W3CDTF">2020-06-02T11:48:00Z</dcterms:modified>
  <cp:revision>3</cp:revision>
  <dc:subject/>
  <dc:title/>
</cp:coreProperties>
</file>