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2089. Telki, Petőfi u. 1. Tel: 26-920-808; 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sz w:val="22"/>
          <w:szCs w:val="22"/>
        </w:rPr>
        <w:t>RENDKÍVÜLI TELEPÜLÉSI TÁMOGATÁS MEGÁLLAPÍTÁSÁHOZ (Tűzifa támogat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</w:t>
      </w: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lineRule="auto" w:line="360"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 - tartózkodási 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 kérelmezővel közös lakásban élők a</w:t>
      </w:r>
      <w:r>
        <w:rPr/>
        <w:t>datai:</w:t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789"/>
      </w:tblGrid>
      <w:tr>
        <w:trPr>
          <w:trHeight w:val="22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kérelem megnevezés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éli tűzel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7/2017.(X.31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seti gyógyszertámogatás igénylése esetén,  háziorvosi igazolást a gyógyszerköltségekrő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temetési költség támogatásához az elhunyt halotti anyakönyvi kivonatát és a temetési számláka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5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és a különélő szülő közös nyilatkozatát abban az esetben, ha a gyermek után a különélő szülő nem fizet tartásdíjat, e tényről és okáról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rra vonatkozóan, hogy milyen intézményes lehetőségekkel élt, vagy – határidő megjelölésével – szándékozik élni annak érdekében, hogy a különélő szülő is járuljon hozzá a gyermek tartásához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6. gyámszülők esetében a gyámrendelés tárgyában keletkezett bírósági illetve gyámhatósági döntést. </w:t>
      </w:r>
    </w:p>
    <w:p>
      <w:pPr>
        <w:pStyle w:val="Normal"/>
        <w:rPr>
          <w:color w:val="000000"/>
        </w:rPr>
      </w:pPr>
      <w:r>
        <w:rPr>
          <w:color w:val="000000"/>
        </w:rPr>
        <w:t>7. munkanélküli igénylő, vagy családtag esetén a Járási Hivatal Foglalkoztatási Osztály igazolását álláskeresőként történt nyilvántartásba vételről.</w:t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09:00Z</dcterms:created>
  <dc:creator>Fehér Katalin</dc:creator>
  <dc:description/>
  <cp:keywords/>
  <dc:language>en-US</dc:language>
  <cp:lastModifiedBy>Mónika Lack</cp:lastModifiedBy>
  <cp:lastPrinted>2016-11-11T12:52:00Z</cp:lastPrinted>
  <dcterms:modified xsi:type="dcterms:W3CDTF">2023-09-02T14:09:00Z</dcterms:modified>
  <cp:revision>2</cp:revision>
  <dc:subject/>
  <dc:title>Budapest Főváros XI</dc:title>
</cp:coreProperties>
</file>