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É P Ü L E T Ü Z E M E L T E T É S I    F E L A D A T O K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 E L K I  Község Önkormányzatának tulajdonában lévő épületekr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zerződött céggel történő ellátás keretébe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űszaki leírás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ki Polgármesteri Hivatal (Petőfi utca 1., 220 m2 és Fő utca 33. épületek, 120 m2)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Általános feladatok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/>
        <w:t>Téli időszakban a fűtési rendszer ellenőrzése, kiemelt figyelemmel a radiátorok légtelenítésére, radiátor szelepek (alsó és felső) beállítása, Kazán nyomás ellenőrzése és a szükség szerinti feltöltések elvégzése, Kazán és radiátorok csöpögésének, szivárgásának felderítése és szükség szerinti megszüntetése. Hetente egyszer el kell végezni az ellenőrzést és szükség szerinti a javítást, beállítás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lektromos forróvíztároló berendezések ellenőrzése. Hetente egysze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/>
        <w:t>Épület külső homlokzatán, lábazatán, a tető héjszerkezetén tapasztalt szemrevételezés alapján látható elváltozások felderítése és szükség szerinti beavatkozás elvégzése. Kéthetente egysze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/>
        <w:t>Tető ereszek takarítása, dugulás kialakulásának megelőzése. Évente kétsze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/>
        <w:t>Rendezvények előtti – utáni bútormozgatások és berendezések elvégzése. Évente 12 alkalomma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/>
        <w:t>Kiégett izzók cseréje. Szükség szerint, de hetente 1 alkalommal ellenőrizni kel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yílászárók beállítása, karbantartása és alkatrészeinek szükség szerint cseréje. Szükség szerint, de havonta 1 alkalommal ellenőrizni kel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/>
        <w:t>Iratraktárokban történő iratmozgatási feladatok elvégzése Havonta egysze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/>
        <w:t>A vizesblokkokban lévő szaniterek és tartozékainak (wc tartály, csaptelep, lefolyó szifon) ellenőrzése és szükség szerinti javítása, perlátorok vízkőmentesítése vagy szükség szerinti cseréje. Szükség szerint, de havonta 1 alkalommal ellenőrizni kel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/>
        <w:t>Melléképület és környezetének rendben tartása. Havonta egysz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/>
        <w:t>Hulladékgyűjtő edényzetek szállítási napon történő ki- és behelyezése. Szerdai napokon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rangvirág utcai Óvoda (Harangvirág utca 3., 900 m2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Általános feladatok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Óvoda vezetősége által jelzett hibák felderítése és javítása, valamint dokumentálása. Hetente egysz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/>
        <w:t>Téli időszakban a fűtési rendszer ellenőrzése, kiemelt figyelemmel a radiátorok légtelenítésére, radiátor szelepek (alsó és felső) beállítása, Kazán nyomás ellenőrzése és a szükség szerinti feltöltések elvégzése, Kazán és radiátorok csöpögésének, szivárgásának felderítése és szükség szerinti megszüntetése. Hetente egyszer el kell végezni az ellenőrzést és szükség szerinti a javítást, beállítás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/>
        <w:t>Épület külső homlokzatán, lábazatán, a tető héjszerkezetén tapasztalt szemrevételezés alapján látható elváltozások felderítése és szükség szerinti beavatkozás elvégzése. Kéthetente egysze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/>
        <w:t>Tető ereszek takarítása, dugulás kialakulásának megelőzése. Évente kétsze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/>
        <w:t>Kiégett izzók cseréje. Szükség szerint, de hetente 1 alkalommal ellenőrizni kel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yílászárók beállítása, karbantartása és alkatrészeinek szükség szerint cseréje. Szükség szerint, de havonta 1 alkalommal ellenőrizni kel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/>
        <w:t>A vizesblokkokban lévő szaniterek és tartozékainak (wc tartály, csaptelep, lefolyó szifon) ellenőrzése és szükség szerinti javítása, perlátorok vízkőmentesítése vagy szükség szerinti cseréje. Szükség szerint, de havonta 1 alkalommal ellenőrizni kel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ízlágyító berendezés sóval történő feltöltése. Szükség szerint, de havonta 2 alkalommal ellenőrizni kel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/>
        <w:t>Hulladékgyűjtő edényzetek szállítási napon történő ki- és behelyezése. Szerdai napoko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/>
        <w:t>Tisztasági festés elvégzése a vizesblokkokban.  Évente egysz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rkoló víznyelők takarítása. Kéthavonta egysz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ndezvények előtti – utáni bútormozgatások és berendezések elvégzése. Évente 12 alkalomma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dvari játszóeszközök általános ellenőrzése szemrevételezéssel és fizikai vizsgálattal, dokumentálva. Hetente egysz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dvari fa játszóeszközök állagmegóvó festése a nyári szünetben. Évente egyszer, 12 játszóeszkö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ngelice utcai Óvoda (Tengelice utca 3., 560 m2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Általános feladatok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Óvoda vezetősége által jelzett hibák felderítése és javítása, valamint dokumentálása. Hetente egysz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/>
        <w:t>Téli időszakban a fűtési rendszer ellenőrzése, kiemelt figyelemmel a radiátorok légtelenítésére, radiátor szelepek (alsó és felső) beállítása, Kazán nyomás ellenőrzése és a szükség szerinti feltöltések elvégzése, Kazán és radiátorok csöpögésének, szivárgásának felderítése és szükség szerinti megszüntetése. Hetente egyszer el kell végezni az ellenőrzést és szükség szerinti a javítást, beállítás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/>
        <w:t>Épület külső homlokzatán, lábazatán, a tető héjszerkezetén tapasztalt szemrevételezés alapján látható elváltozások felderítése és szükség szerinti beavatkozás elvégzése. Kéthetente egysze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/>
        <w:t>Tető ereszek takarítása, dugulás kialakulásának megelőzése. Évente kétsze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/>
        <w:t>Kiégett izzók cseréje. Szükség szerint, de hetente 1 alkalommal ellenőrizni kel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yílászárók beállítása, karbantartása és alkatrészeinek szükség szerint cseréje. Szükség szerint, de havonta 1 alkalommal ellenőrizni kel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/>
        <w:t>A vizesblokkokban lévő szaniterek és tartozékainak (wc tartály, csaptelep, lefolyó szifon) ellenőrzése és szükség szerinti javítása, perlátorok vízkőmentesítése vagy szükség szerinti cseréje. Szükség szerint, de havonta 1 alkalommal ellenőrizni kel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ízlágyító berendezés sóval történő feltöltése. Szükség szerint, de havonta 2 alkalommal ellenőrizni kel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égkezelő berendezés felügyelete és szükség szerinti beállítása, kezelése. Szükség szerint, de havonta 2 alkalommal ellenőrizni kel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/>
        <w:t>Hulladékgyűjtő edényzetek szállítási napon történő ki- és behelyezése. Szerdai napoko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/>
        <w:t>Tisztasági festés elvégzése a vizesblokkokban. Évente egysze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Árnyékoló napvitorla fel- és leszerelése időjárás függvényében. Évente 5 alkalomm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rkoló víznyelők takarítása. Kéthavonta egysze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ndezvények előtti – utáni bútormozgatások és berendezések elvégzése. Évente 12 alkalomma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dvari játszóeszközök általános ellenőrzése szemrevételezéssel és fizikai vizsgálattal, dokumentálva. Hetente egysz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dvari fa játszóeszközök állagmegóvó festése a nyári szünetben. Évente egyszer, 10 játszóeszköz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gészségház (Tücsök utca 2., 364 m2)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Általános feladatok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/>
        <w:t>Téli időszakban a fűtési rendszer ellenőrzése, kiemelt figyelemmel a radiátorok légtelenítésére, radiátor szelepek (alsó és felső) beállítása, Kazán nyomás ellenőrzése és a szükség szerinti feltöltések elvégzése, Kazán és radiátorok csöpögésének, szivárgásának felderítése és szükség szerinti megszüntetése. Hetente egyszer el kell végezni az ellenőrzést és szükség szerinti a javítást, beállítás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/>
        <w:t>Épület külső homlokzatán, lábazatán, a tető héjszerkezetén tapasztalt szemrevételezés alapján látható elváltozások felderítése és szükség szerinti beavatkozás elvégzése. Kéthetente egysze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/>
        <w:t>Tető ereszek takarítása, dugulás kialakulásának megelőzése. Évente kétsze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/>
        <w:t>Kiégett izzók cseréje. Szükség szerint, de hetente 1 alkalommal ellenőrizni kel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/>
        <w:t>Nyílászárók beállítása, karbantartása és alkatrészeinek szükség szerint cseréje. Szükség szerint, de havonta 1 alkalommal ellenőrizni kel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/>
        <w:t>A vizesblokkokban lévő szaniterek és tartozékainak (wc tartály, csaptelep, lefolyó szifon) ellenőrzése és szükség szerinti javítása, perlátorok vízkőmentesítése vagy szükség szerinti cseréje. Szükség szerint, de havonta 1 alkalommal ellenőrizni kel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lektromos forróvíztároló berendezések ellenőrzése. Havonta kétsze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ízlágyító berendezés sóval történő feltöltése. Szükség szerint, de havonta 2 alkalommal ellenőrizni kel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égkezelő berendezés felügyelete és szükség szerinti beállítása, kezelése. Havonta kétsze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/>
        <w:t>Hulladékgyűjtő edényzetek szállítási napon történő ki- és behelyezése. Szerdai napoko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/>
        <w:t>Tisztasági festés elvégzése a vizesblokkokban. Évente egysze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rkoló víznyelők takarítása. Kéthavonta egyszer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dolányi János Közösségi Ház és Könyvtár, Pajta (Petőfi utca 2-4., 780 m2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Általános feladatok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/>
        <w:t>Téli időszakban a fűtési rendszer ellenőrzése, kiemelt figyelemmel a radiátorok légtelenítésére, radiátor szelepek (alsó és felső) beállítása, Kazán nyomás ellenőrzése és a szükség szerinti feltöltések elvégzése, Kazán és radiátorok csöpögésének, szivárgásának felderítése és szükség szerinti megszüntetése. Hetente egyszer el kell végezni az ellenőrzést és szükség szerinti a javítást, beállítás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/>
        <w:t>Épület külső homlokzatán, lábazatán, a tető héjszerkezetén tapasztalt szemrevételezés alapján látható elváltozások felderítése és szükség szerinti beavatkozás elvégzése. Kéthetente egysze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/>
        <w:t>Tető ereszek takarítása, dugulás kialakulásának megelőzése. Évente kétsze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/>
        <w:t>Kiégett izzók cseréje. Szükség szerint, de hetente 1 alkalommal ellenőrizni kel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yílászárók beállítása, karbantartása és alkatrészeinek szükség szerint cseréje. Szükség szerint, de havonta 1 alkalommal ellenőrizni kel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/>
        <w:t>A vizesblokkokban lévő szaniterek és tartozékainak (wc tartály, csaptelep, lefolyó szifon) ellenőrzése és szükség szerinti javítása, perlátorok vízkőmentesítése vagy szükség szerinti cseréje, szaniterek feltöltése. Szükség szerint, de havonta 1 alkalommal ellenőrizni kel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ízlágyító berendezés sóval történő feltöltése. Szükség szerint, de havonta 2 alkalommal ellenőrizni kel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/>
        <w:t>Hulladékgyűjtő edényzetek szállítási napon történő ki- és behelyezése. Szerdai napoko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ortcsarnok (Kamilla utca 2., 1412 m2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Általános feladatok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/>
        <w:t>Téli időszakban a fűtési rendszer ellenőrzése, kiemelt figyelemmel a légbefúvók megfelelő működésére, Kazán nyomás ellenőrzése és a szükség szerinti feltöltések elvégzése, Kazán és csővezetékei csöpögésének, szivárgásának felderítése és szükség szerinti megszüntetése. Hetente egyszer el kell végezni az ellenőrzést és szükség szerinti a javítást, beállítás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/>
        <w:t>Épület külső homlokzatán, lábazatán, a tető héjszerkezetén tapasztalt szemrevételezés alapján látható elváltozások felderítése és szükség szerinti beavatkozás elvégzése. Kéthetente egysze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/>
        <w:t>Tető ereszek és gyűjtővezetékek takarítása, dugulás kialakulásának megelőzése. Évente kétsze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/>
        <w:t>Kiégett világítótestek cseréje. Szükség szerint, de hetente 1 alkalommal ellenőrizni kel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yílászárók beállítása, karbantartása és alkatrészeinek szükség szerint cseréje. Szükség szerint, de havonta 1 alkalommal ellenőrizni kel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/>
        <w:t>A vizesblokkokban lévő szaniterek és tartozékainak (wc tartály, csaptelep, lefolyó szifon) ellenőrzése és szükség szerinti javítása, perlátorok vízkőmentesítése vagy szükség szerinti cseréje. Szükség szerint, de havonta 1 alkalommal ellenőrizni kel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égkezelő berendezés felügyelete és szükség szerinti beállítása, kezelése. Hetente kétsze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/>
        <w:t>Hulladékgyűjtő edényzetek szállítási napon történő ki- és behelyezése. Szerdai napokon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jánlatkérő rögzíti, hogy plusz havi 12 órányi mennyiség beletartozik az általános feladatok ellátásán kívüli munkavégzésbe, így az ad hoc jellegű feladatokat (előre nem meghatározható) is el kell végeznie Vállalkozónak a megajánlott havi díjért.</w:t>
      </w:r>
    </w:p>
    <w:sectPr>
      <w:type w:val="nextPage"/>
      <w:pgSz w:w="11906" w:h="16838"/>
      <w:pgMar w:left="567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59:00Z</dcterms:created>
  <dc:creator>Műszak</dc:creator>
  <dc:description/>
  <cp:keywords/>
  <dc:language>en-US</dc:language>
  <cp:lastModifiedBy>Műszak</cp:lastModifiedBy>
  <cp:lastPrinted>2018-08-28T09:28:00Z</cp:lastPrinted>
  <dcterms:modified xsi:type="dcterms:W3CDTF">2021-02-22T12:06:00Z</dcterms:modified>
  <cp:revision>10</cp:revision>
  <dc:subject/>
  <dc:title>-</dc:title>
</cp:coreProperties>
</file>