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Házi szennyvíz-csatorna építési javaslata</w:t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egítség a tervezett szennyvízcsatorna hálózatra csatlakozó tulajdonosoknak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ingatlan határán belül a lakóház (igény esetén melléképület: mosókonyha, nyári konyha stb.) háztartási szennyvizét </w:t>
      </w:r>
      <w:r>
        <w:rPr>
          <w:b/>
          <w:i/>
          <w:sz w:val="24"/>
          <w:szCs w:val="24"/>
        </w:rPr>
        <w:t>a kivitelező által a telekhatáron belül kb. 1 méterre elhelyezendő tisztító aknáig</w:t>
      </w:r>
      <w:r>
        <w:rPr>
          <w:sz w:val="24"/>
          <w:szCs w:val="24"/>
        </w:rPr>
        <w:t xml:space="preserve"> az ingatlan tulajdonosának (használójának) kell majd elvezetn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tisztítóakna helyének kijelölését a kivitelezés fázisában a kivitelező szakemberei egyeztetik majd a tulajdonossal, a kért és szabályosan elhelyezhető akna pozícióját helyszínrajzi vázlaton írásban (aláírással megerősíti a tulajdonos is) rögzítik majd. A bekötővezeték építése csak ezt követően történik! Azon ingatlanok, melyek utcasarokra esnek, s mindkét utcában lesz közterületi csatorna, bármely ágra kérhetik a csatlakoztatásukat. A települési hálózat terve a helyi POLGÁRMESTERI HIVATALBAN kifüggesztésre kerül, megtekinthető lesz. Ezen a tervező bejelöli az általa javasolt ingatlan-csatlakozást, melytől jelen tájékoztatóban megfogalmazottak figyelembevételével a tulajdonos eltérh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84" w:hanging="284"/>
        <w:rPr>
          <w:szCs w:val="24"/>
        </w:rPr>
      </w:pPr>
      <w:r>
        <w:rPr>
          <w:szCs w:val="24"/>
        </w:rPr>
        <w:t>A házi szennyvíz elvezető csatorna építése nem engedély köteles, de javasolt az alábbi védőtávolságok betartása (minimum): Épülettől: 1,0 m; Vízvezetéktől: 1,0 m; Gázvezetéktől: 1,0 m; Földkábeltől: 0,8 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ázi szennyvíz-csatornát minimálisan 1% (1 cm lejtés 1 m-en) - maximálisan 10 % (10 cm lejtés 1 m-en) egyenletes lejtéssel, a legkevesebb iránytörés beiktatásával kell megépíteni. A lejtésnek végig azonosnak kell lenni a dugulás megelőzése érdekében! Amennyiben iránytörés szükséges, úgy a 90°-os iránytörést célszerű 2 db 45 °-os idommal megoldani a későbbi könnyebb karbantartás érdekében (nagyobb íven a tisztítóspirál áthatoló-képessége jobb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bekötővezeték javasolt csőátmérője 110 mm, anyagát tekintve KG-PVC (narancssárga színű) szennyvízcsőből megépíteni. Csatlakozásai vízzáró kötéssel (gumigyűrűs) készüljenek: nem csak a szennyvíz talajba való kijutása megakadályozására, hanem a talajvíz csatornahálózatba való nemkívánatos bevezetése miatt is. Ugyancsak tilos az esővizet a szennyvíz csatornába vezetni! </w:t>
      </w:r>
      <w:r>
        <w:rPr>
          <w:b/>
          <w:i/>
          <w:sz w:val="24"/>
          <w:szCs w:val="24"/>
        </w:rPr>
        <w:t>Ellenőrizni fogják, s szigorúan büntetik majd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ázi csatorna javasolt minimális földtakarása a felületi terhelés miatt (minimum):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Gépkocsi bejáróban: 1,2 m; Egyéb területen: 0,8 m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zen földtakarási értékek szükség esetén és egyedi esetekben műszaki védelem (hőszigetelés, védőcső, védőbeton) alkalmazása mellett csökkenthetők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házi csatorna kiépítésénél célszerű az épület azon pontjától indulni, ahol a lakóház belső lefolyó csöve átvezetésre került az épület külső falán. Ez az ún. kitörési pont és a kivitelező által elhelyezett házi tisztító akna között célszerű a legrövidebb úton lefektetni a házi csatornát.</w:t>
      </w:r>
    </w:p>
    <w:p>
      <w:pPr>
        <w:pStyle w:val="TextBodyIndent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ennyiben az ingatlan szennyvízcsatornára rákötendő lakószintje vagy pinceszintje a gerinccsatornán található (rákötéstől jobbra és balra lévő szomszédos) akna fedlapja szintjénél mélyebben van, az ingatlan bekötőcsatornájára a szennyvíz visszaáramlását meggátló gyári szerelvényt (torló csappantyút) célszerű – karbantartása miatt hozzáférhető módon - beépíteni.</w:t>
      </w:r>
      <w:r>
        <w:rPr>
          <w:color w:val="FF0000"/>
          <w:sz w:val="24"/>
          <w:szCs w:val="24"/>
        </w:rPr>
        <w:t xml:space="preserve"> A </w:t>
      </w:r>
      <w:r>
        <w:rPr>
          <w:color w:val="FF0000"/>
          <w:sz w:val="24"/>
          <w:szCs w:val="24"/>
          <w:lang w:eastAsia="hu-HU"/>
        </w:rPr>
        <w:t>58/2013.(II.27.) Korm. rendelet 85.§ (2) szerint:</w:t>
      </w:r>
    </w:p>
    <w:p>
      <w:pPr>
        <w:pStyle w:val="Normal"/>
        <w:ind w:left="360" w:hanging="0"/>
        <w:jc w:val="both"/>
        <w:rPr>
          <w:i/>
          <w:i/>
          <w:color w:val="FF0000"/>
          <w:sz w:val="24"/>
          <w:szCs w:val="24"/>
          <w:lang w:eastAsia="hu-HU"/>
        </w:rPr>
      </w:pPr>
      <w:r>
        <w:rPr>
          <w:i/>
          <w:color w:val="FF0000"/>
          <w:sz w:val="24"/>
          <w:szCs w:val="24"/>
          <w:lang w:eastAsia="hu-HU"/>
        </w:rPr>
        <w:t>„</w:t>
      </w:r>
      <w:r>
        <w:rPr>
          <w:i/>
          <w:color w:val="FF0000"/>
          <w:sz w:val="24"/>
          <w:szCs w:val="24"/>
          <w:lang w:eastAsia="hu-HU"/>
        </w:rPr>
        <w:t>A gravitációs rendszerű szennyvíz-törzshálózat üzemeltetője az ingatlan előtt húzódó szennyvíz-törzshálózat fedlapszintje feletti szifonszinttel rendelkező lefolyókba jutó szennyvíz, károkozás nélküli elvezetését biztosítja. A fedlapszint alatti szifonszinttel rendelkező lefolyók esetén a felhasználó az ingatlan elöntés elleni védelmét visszaáramlás elleni műszaki védelem beépítésével biztosítja.”</w:t>
      </w:r>
    </w:p>
    <w:p>
      <w:pPr>
        <w:pStyle w:val="Normal"/>
        <w:ind w:left="360" w:hanging="0"/>
        <w:jc w:val="both"/>
        <w:rPr>
          <w:i/>
          <w:i/>
          <w:color w:val="FF0000"/>
          <w:sz w:val="24"/>
          <w:szCs w:val="24"/>
          <w:lang w:eastAsia="hu-HU"/>
        </w:rPr>
      </w:pPr>
      <w:r>
        <w:rPr>
          <w:i/>
          <w:color w:val="FF0000"/>
          <w:sz w:val="24"/>
          <w:szCs w:val="24"/>
          <w:lang w:eastAsia="hu-HU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zcsatorna részét képező, a kivitelező által épített házi tisztítóaknába az ingatlanról a házi csatornát bekötni a tisztítóaknán gyárilag kialakított tokos csonkon keresztül kell. Amennyiben az épület felől érkező és a gyári csonk között jelentős szintkülönbség mutatkozik (melyet a legnagyobb lejtéssel sem lehet megoldani) két 45 fokos idommal és a közéépített csőszakasszal rövid távon egy nagyobb lejtés beépíthető közvetlen a tisztítóakna elé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 110 mm-es házi szennyvíz-csatornára a későbbi karbantartást lehetővé tevő tisztítónyílásokat célszerű beépíteni. Ezek javasolt helyei: az épületből való kilépést követően, iránytörésekbe, egyenes szakaszon legalább 10 méterenként. A tisztítónyílás legegyszerűbb módja egy szárával felfelé állított 110 mm-es T idom beépítése, melyet a felszínig meghosszabbítunk. Itt úgy kell a csövet elvágni, hogy összetétel után a csövön lévő gyári tok a kiépítés helyétől (zöld terület, vagy térbeton) függően vagy a terepbe simuljon, vagy kiemelkedjen belőle. A szagmentes és vízzáró lezárás gyári dugóval biztosítandó. Amennyiben járófelületbe esik a tisztítónyílás, célszerű kis átmérőjű (300 mm, a kereskedelemben kapható) öntöttvas vagy műanyag fedlappal védeni a felszín alatt 5 cm-rel végződő, az előzőekben vázolt kiépítésű csonkot. A derékszögű irányváltoztatás két 45 fokos idoma közé célszerű a T idomot beépíteni. Az így kialakított tisztítónyílásból mindkét irányban elvégezhető a tisztítás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ILOS a meglévő szennyvíz tároló (derítő) túlfolyóját a tisztítóaknába csatlakoztatni, ezáltal a tisztíthatatlan minőségű szennyvízzel terhelni a megépült csatornát, s ezen keresztül a szennyvíz-tisztító telepet! A meglévő szennyvíz tároló előtt a becsatlakozó vezetéket - az utca gyűjtőhálózat üzembe helyezését követően – szét kell vágni, s a megépülő tisztító aknáig új szakaszt kell kiépíteni, hogy a friss szennyvíz mielőbb az utcai gyűjtőcsatornába jusson. Ez a megoldás ott jöhet szóba, ahol a szennyvíz tárolók most is az utca felőli telekhatár mellett, az előkertben vannak megépítve. Az épületek mögötti „hátsó” elhelyezésű tárolóknál az épületből kilépő vezetéket át kell „fordítani” az utca felé, a tisztítóaknáig új szakaszt építv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z üzemeltető (Vízmű) a fent leírtak szabályos végrehajtását a fogyasztói szerződés aláírását megelőző időszakban helyszíni szemlén ellenőrizni fogja, s csak a szabályosan megépített és becsatlakoztatott házi csatorna esetén köt szerződést az ingatlan szennyvíz-elvezetésé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FF0000"/>
          <w:sz w:val="24"/>
          <w:szCs w:val="24"/>
        </w:rPr>
        <w:t>A csatlakoztatást csak a csatornahálózat üzembe helyezését követően, az önkormányzat engedélyével lehet elvégezni!</w:t>
      </w:r>
    </w:p>
    <w:p>
      <w:pPr>
        <w:pStyle w:val="Normal"/>
        <w:ind w:left="284" w:hanging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Erről a Polgármesteri Hivatal a rendszer próbaüzemének megkezdésekor fogja a lakosságot kiértesíte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426"/>
      <w:jc w:val="both"/>
      <w:outlineLvl w:val="2"/>
    </w:pPr>
    <w:rPr>
      <w:sz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5:00Z</dcterms:created>
  <dc:creator>Bózvári József</dc:creator>
  <dc:description/>
  <cp:keywords/>
  <dc:language>en-US</dc:language>
  <cp:lastModifiedBy>Szilágyi Balázs</cp:lastModifiedBy>
  <cp:lastPrinted>2006-12-16T12:02:00Z</cp:lastPrinted>
  <dcterms:modified xsi:type="dcterms:W3CDTF">2020-10-09T13:46:00Z</dcterms:modified>
  <cp:revision>6</cp:revision>
  <dc:subject/>
  <dc:title>1</dc:title>
</cp:coreProperties>
</file>