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Házi szennyvíz-beemelő beépítése</w:t>
      </w:r>
    </w:p>
    <w:p>
      <w:pPr>
        <w:pStyle w:val="Szvegtrzsbehzssal2"/>
        <w:rPr/>
      </w:pPr>
      <w:r>
        <w:rPr/>
        <w:t>Tájékoztató a terv szerint csak házi beemelővel ellátható (mélyebben fekvő lakások) ingatlantulajdonosok részé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ivitelező feladata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A komplett házi beemelő aknát (szerelvényekkel és a szivattyúval együtt) a kivitelező építi be az ingatlan tulajdonos által kért, és a kivitelezővel egyeztetett helyre. </w:t>
      </w:r>
      <w:r>
        <w:rPr>
          <w:b/>
          <w:i/>
          <w:sz w:val="24"/>
          <w:u w:val="single"/>
        </w:rPr>
        <w:t>A tulajdonos a beépítés helyét</w:t>
      </w:r>
      <w:r>
        <w:rPr>
          <w:sz w:val="24"/>
        </w:rPr>
        <w:t xml:space="preserve"> tartalmazó – a kivitelező által elkészített - </w:t>
      </w:r>
      <w:r>
        <w:rPr>
          <w:b/>
          <w:i/>
          <w:sz w:val="24"/>
          <w:u w:val="single"/>
        </w:rPr>
        <w:t>vázrajzon aláírásával igazolja</w:t>
      </w:r>
      <w:r>
        <w:rPr>
          <w:sz w:val="24"/>
        </w:rPr>
        <w:t>, hogy az ingatlan határán belül az egyeztetett helyre (az üzemeltető által hozzáférhető helyen, lehetőség szerint gépjárművel megközelíthetően)</w:t>
      </w:r>
      <w:r>
        <w:rPr>
          <w:color w:val="FF0000"/>
          <w:sz w:val="24"/>
        </w:rPr>
        <w:t xml:space="preserve"> </w:t>
      </w:r>
      <w:r>
        <w:rPr>
          <w:sz w:val="24"/>
        </w:rPr>
        <w:t>épül az átemelő akna. Ezen aláírás nélkül nem kezdhet munkát a telken belül a kivitelező. Aláírt telepítési vázlat szerint beépített akna későbbi – meggondolt – áthelyezésének minden költsége a tulajdonost terh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A házi beemelő és a közterületi csatorna közötti szennyvíz-nyomóvezeték „kulcsrakész” megépítése, a nyomvonal eredeti állapotnak megfelelő helyreállítása szintén a kivitelező feladat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A szivattyú villamos kapcsolószekrényét és a vezérlést biztosító szekrény szakszerű felszerelését és a szivattyú villamos bekötését ugyancsak a kivitelező végzi. A kivitelező munkavégzésének határa az ingatlan tulajdonosa által az átemelőhöz közeli helyen (2-5 méter) biztosított villamos csatlakozási pont (három szabad ér). Ez egyben a felelőségi határ 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A lakosság részére át kell adni a házi csatorna csatlakoztatásához szükséges gumigyűrűt, mely az akna tartozé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Az elkészült beemelő akna üzembe helyezéséhez szükséges dokumentumokat – érintésvédelmi jegyzőkönyv, gépkönyv, kivitelezői és szabványossági nyilatkozat, forgatási próba jegyzőkönyv, stb.- a műszaki ellenőr a kivitelezőtől a helyszínen veszi át.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ngatlan tulajdonosának 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ivitelező az ingatlan belső villamos rendszeréhez nem nyúlhat, azon átalakításokat nem végezhet, ezért a fő vagy melléképület külső falán a villamos csatlakozási pontot a tulajdonosnak (épület használójának) kell biztosí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szivattyú biztonságos működése érdekében szükséges (1,5 kW-os szivattyú esetén 1 fázisú 25 A-os „C” típusú biztosíték, 1,0 kW-os vagy kisebb szivattyú esetén 1 fázisú 16 A-os „C” típusú) biztosíték felszereltetése (cseréje) az ingatlan tulajdonos feladata. A szivattyú teljesítmény paramétereit a kivitelező adja majd meg az építés fázisában az ingatlan tulajdonosa részére. A csatlakozási helyig kiépítendő három eres, erenként 2,5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eresztmetszetű kettős-szigetelésű rézvezeték kiépíttetése szintén az ingatlan tulajdonos feladata. </w:t>
      </w:r>
    </w:p>
    <w:p>
      <w:pPr>
        <w:pStyle w:val="WWSzvegtrzsbehzssal2"/>
        <w:rPr/>
      </w:pPr>
      <w:r>
        <w:rPr/>
        <w:t>Szükség esetén a biztosíték cseréjét csak az áramszolgáltató, a csatlakozóhely kiépítését csak villamos szakember (érintésvédelmi jegyzőkönyv készüljön!) végezheti a tulajdonos megbízásábó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A házi szennyvíz elevezető csatorna bekötését a házi beemelő aknába a tulajdonosnak kell elkészítenie. Az átemelő aknafalának átfúrásához pisztolyfúróba fogatható</w:t>
      </w:r>
      <w:r>
        <w:rPr>
          <w:sz w:val="24"/>
        </w:rPr>
        <w:t xml:space="preserve"> gyárilag erre a célra készíttetett korona-fúró használata javasolt. A csatlakoztatást az átemelőhöz a kivitelezőtől kapott NÁ 100 PVC vezeték vízzáró átvezetését biztosító gumigyűrű szakszerű behelyezésével kell elvégezni. Vigyázat, „barkácsolt” megoldással nem alakítható ki vízzáró csatlakozás, és fennáll a veszélye az átemelő aknafalának tönkretételére is. Felelősség a tulajdonosé!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A csatlakoztatást csak a csatornahálózat üzembe helyezését követően, az önkormányzat  engedélyével lehet elvégezni. Erről a Polgármesteri Hivatal a rendszer próbaüzemének megkezdésekor fogja a lakosságot kiértesíteni.</w:t>
      </w:r>
    </w:p>
    <w:p>
      <w:pPr>
        <w:pStyle w:val="WWSzvegtrzsbehzssal3"/>
        <w:numPr>
          <w:ilvl w:val="0"/>
          <w:numId w:val="2"/>
        </w:numPr>
        <w:rPr/>
      </w:pPr>
      <w:r>
        <w:rPr/>
        <w:t>A megvalósult létesítmény vagyonvédelme az ingatlan tulajdonosának feladata. Ebbe a körbe tartozik, hogy a létesítmény szándékos megrongálásából fakadó kárt szintén a tulajdonos viseli. A jogok és kötelezettségek az üzemeltetővel megkötendő szolgáltatási szerződésben kerülnek pontosan meghatározásra. A rendeltetésszerű használatból származó meghibásodás javítási költsége üzemelés során nem terheli a tulajdonost.</w:t>
      </w:r>
    </w:p>
    <w:p>
      <w:pPr>
        <w:pStyle w:val="WWSzvegtrzsbehzssal3"/>
        <w:rPr/>
      </w:pPr>
      <w:r>
        <w:rPr>
          <w:i/>
          <w:u w:val="single"/>
        </w:rPr>
        <w:t>Megjegyzés:</w:t>
      </w:r>
      <w:r>
        <w:rPr>
          <w:i/>
        </w:rPr>
        <w:t xml:space="preserve"> A magántulajdon védelme miatt a lakóingatlan határán belül kiviteli munkák csak a tulajdonos hozzájárulásával, engedélyével végezhetők. Amennyiben a tulajdonos ettől elzárkózik, úgy a házi beemelőt a kivitelező nem építi be, a közterületen - a telekhatár előtti 1 méterig megépített nyomóvezetékkel, azt ledugózva – teljesít a vállalkozó.</w:t>
      </w:r>
    </w:p>
    <w:sectPr>
      <w:type w:val="nextPage"/>
      <w:pgSz w:w="11906" w:h="16838"/>
      <w:pgMar w:left="709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jc w:val="both"/>
      <w:outlineLvl w:val="0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WWSzvegtrzsbehzssal2">
    <w:name w:val="WW-Szövegtörzs behúzással 2"/>
    <w:basedOn w:val="Normal"/>
    <w:qFormat/>
    <w:pPr>
      <w:ind w:left="360" w:right="0" w:firstLine="1"/>
      <w:jc w:val="both"/>
    </w:pPr>
    <w:rPr>
      <w:b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5:00Z</dcterms:created>
  <dc:creator>Bózvári József</dc:creator>
  <dc:description/>
  <cp:keywords/>
  <dc:language>en-US</dc:language>
  <cp:lastModifiedBy>Szilágyi Balázs</cp:lastModifiedBy>
  <cp:lastPrinted>2006-12-16T12:14:00Z</cp:lastPrinted>
  <dcterms:modified xsi:type="dcterms:W3CDTF">2020-10-09T13:46:00Z</dcterms:modified>
  <cp:revision>4</cp:revision>
  <dc:subject/>
  <dc:title>1</dc:title>
</cp:coreProperties>
</file>