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880015"/>
        </w:pBdr>
        <w:spacing w:lineRule="auto" w:line="360" w:before="0" w:after="0"/>
        <w:jc w:val="both"/>
        <w:rPr>
          <w:bCs w:val="false"/>
          <w:color w:val="880015"/>
          <w:sz w:val="24"/>
          <w:szCs w:val="24"/>
        </w:rPr>
      </w:pPr>
      <w:r>
        <w:rPr>
          <w:bCs w:val="false"/>
          <w:color w:val="880015"/>
          <w:sz w:val="24"/>
          <w:szCs w:val="24"/>
        </w:rPr>
        <w:t>Hasznos tanácsok szélvihar esetére</w:t>
      </w:r>
    </w:p>
    <w:p>
      <w:pPr>
        <w:pStyle w:val="NormlWeb"/>
        <w:shd w:fill="FFFFFF" w:val="clear"/>
        <w:spacing w:lineRule="auto" w:line="360" w:before="0" w:after="0"/>
        <w:jc w:val="both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A szél sebességén értelemszerűen a levegő mozgásának sebességét értjük. A meteorológiában általában a m/s-ban, illetve egyes területeken a csomóban szokták meghatározni. 1 m/s kb. 2 csomónak felel meg. Az alábbi táblázatban találhatók az egyes szélsebesség-kategóriák, amit a meteorológiai szövegekben alkalmazni szoktak.</w:t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</w:r>
    </w:p>
    <w:tbl>
      <w:tblPr>
        <w:tblW w:w="855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8"/>
        <w:gridCol w:w="1700"/>
        <w:gridCol w:w="5051"/>
      </w:tblGrid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BBBBB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Kategória</w:t>
            </w:r>
          </w:p>
        </w:tc>
        <w:tc>
          <w:tcPr>
            <w:tcW w:w="6751" w:type="dxa"/>
            <w:gridSpan w:val="2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BBBBB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Szélsebesség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szélcsend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0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0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gyenge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1-3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4-11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mérsékelt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4-7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15-25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élénk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8-11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29-40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erős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12-16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43-58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viharos szél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17-24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61-86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erős vihar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25-32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4E4E4" w:val="clear"/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90-115 km/h</w:t>
            </w:r>
          </w:p>
        </w:tc>
      </w:tr>
      <w:tr>
        <w:trPr/>
        <w:tc>
          <w:tcPr>
            <w:tcW w:w="1808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orkán</w:t>
            </w:r>
          </w:p>
        </w:tc>
        <w:tc>
          <w:tcPr>
            <w:tcW w:w="1700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33- m/s</w:t>
            </w:r>
          </w:p>
        </w:tc>
        <w:tc>
          <w:tcPr>
            <w:tcW w:w="5051" w:type="dxa"/>
            <w:tcBorders>
              <w:top w:val="single" w:sz="6" w:space="0" w:color="DEE2E6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212529"/>
              </w:rPr>
            </w:pPr>
            <w:r>
              <w:rPr>
                <w:color w:val="212529"/>
              </w:rPr>
              <w:t>119- km/h</w:t>
            </w:r>
          </w:p>
        </w:tc>
      </w:tr>
    </w:tbl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color w:val="212529"/>
        </w:rPr>
        <w:t xml:space="preserve">(Forrás: </w:t>
      </w:r>
      <w:hyperlink r:id="rId2">
        <w:r>
          <w:rPr>
            <w:rStyle w:val="InternetLink"/>
            <w:u w:val="none"/>
          </w:rPr>
          <w:t>www.metnet</w:t>
        </w:r>
      </w:hyperlink>
      <w:r>
        <w:rPr>
          <w:color w:val="212529"/>
        </w:rPr>
        <w:t>/meteorológiai kislexikon)</w:t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A 70 km/h-nál erősebb szélvihar emberre, állatra veszélyes viharkárokat okozhat: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szilárd építményekről leszakíthatja a tetőfedeleket,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súlyosan megrongálhatja az energiaellátás és távbeszélő berendezések vezetékeit,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könnyű épületeket dönthet össze,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közlekedési zavarokat, akadályokat idézhet elő,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fákat törhet ki.</w:t>
      </w:r>
    </w:p>
    <w:p>
      <w:pPr>
        <w:pStyle w:val="NormlWeb"/>
        <w:shd w:fill="FFFFFF" w:val="clear"/>
        <w:spacing w:lineRule="auto" w:line="360" w:before="0" w:after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b/>
          <w:color w:val="993300"/>
        </w:rPr>
        <w:t>Mi a teendő szélviharban?</w:t>
      </w:r>
    </w:p>
    <w:p>
      <w:pPr>
        <w:pStyle w:val="NormlWeb"/>
        <w:shd w:fill="FFFFFF" w:val="clear"/>
        <w:spacing w:lineRule="auto" w:line="360" w:before="0" w:after="0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Hogyan védekezzünk szélvihar ellen, ha szabad ég alatt tartózkodunk?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Viselkedjünk nyugodtan, körültekintően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Ha lehet, keressünk védett, stabil helyet (épület, aluljáró)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Távol haladjunk a fáktól, épületektől, hogy a letört ágak, cserepek, üvegszilánkok ne okozzanak sérülést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212529"/>
        </w:rPr>
        <w:t>Védjük szemünket a portól, fejünket a szél sodorta tárgyaktól, ágaktól, stb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Oszlopba, kerítésbe kapaszkodjunk, hogy ne sodorjon el az erős szél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Tartsuk, védjük erősen a kisgyerekeket, ne szakadjunk el társainktól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A járműveket, sátrakat, gyenge szerkezetű építményeket hagyjuk el, mert bentről nem lehet érzékelni a fenyegető veszélyt (pl. rádőlhet a fa)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Leszakadt villamos távvezetéket megközelíteni is életveszélyes!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Szabadban végzett tűzveszélyes tevékenységet azonnal abba kell hagyni, a tüzet eloltani (pl. gazégetés kertben, tábortűz, szalonnasütés, kerti parti)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Csónakázni, fürdőzni erős viharban életveszélyes! Nagyobb vízfelület fölött összefüggő vízfüggöny alakulhat ki, emiatt jó úszók is megfulladhatnak. Vegyük komolyan a viharjelzéseket!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Az állatok viselkedése kiszámíthatatlanná válik, megvadulhatnak, ezért ne érjünk hozzájuk. háziállatokat zárjuk be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Ha az előrejelzéseket követően van rá időnk, a ház körül található fák meggyengült ágait vágjuk le.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A ház környékéről gyűjtsünk össze és vigyünk be az épületbe minden olyan tárgyat, amit a szél felkaphat (pl. műanyag kerti bútorok, szerszámok) – ezek ugyanis súlyos sérüléseket okozhatnak.</w:t>
      </w:r>
    </w:p>
    <w:p>
      <w:pPr>
        <w:pStyle w:val="NormlWeb"/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Óvintézkedések az épületen belül: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Az ajtókat, ablakokat zárjuk be.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Ne menjünk ki a szabadba.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Ne hagyjuk a kisgyermekeket, betegeket felügyelet nélkül, lehetőleg senki ne maradjon egyedül.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Készüljünk fel áramszünetre (elemlámpa előkészítése).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212529"/>
        </w:rPr>
      </w:pPr>
      <w:r>
        <w:rPr>
          <w:color w:val="212529"/>
        </w:rPr>
        <w:t>Áramtalanítsuk az elektromos berendezés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n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4:00Z</dcterms:created>
  <dc:creator>Csordás László</dc:creator>
  <dc:description/>
  <cp:keywords/>
  <dc:language>en-US</dc:language>
  <cp:lastModifiedBy>Szilágyi Balázs</cp:lastModifiedBy>
  <dcterms:modified xsi:type="dcterms:W3CDTF">2020-06-12T12:05:00Z</dcterms:modified>
  <cp:revision>4</cp:revision>
  <dc:subject/>
  <dc:title>Hasznos tanácsok szélvihar esetére</dc:title>
</cp:coreProperties>
</file>