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993300"/>
          <w:sz w:val="24"/>
          <w:szCs w:val="24"/>
          <w:u w:val="none"/>
        </w:rPr>
        <w:t>Hasznos tanácsok a kánikula idejére a hőguta megelőzése és kezelése érdekében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/>
          <w:b/>
          <w:color w:val="993300"/>
          <w:sz w:val="24"/>
          <w:szCs w:val="24"/>
          <w:u w:val="none"/>
        </w:rPr>
      </w:pPr>
      <w:r>
        <w:rPr>
          <w:rFonts w:cs="Times New Roman"/>
          <w:b/>
          <w:color w:val="9933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Style w:val="StrongEmphasis"/>
        </w:rPr>
        <w:t xml:space="preserve">Az utóbbi években sokkal többször figyelhető meg rendkívüli, gyakran hosszantartó meleg időjárás hazánkban már májustól. </w:t>
      </w:r>
      <w:r>
        <w:rPr>
          <w:b/>
          <w:bCs/>
        </w:rPr>
        <w:t>Íme, néhány jó tanács a meleg okozta panaszok megelőzésére, illetve a hőhullám okozta kellemetlenségek idejére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Bárkinek okozhat egészségi panaszokat (fejfájás, szédülés), kellemetlen tüneteket, rosszullétet a kánikula, de vannak különösen veszélyeztetett csoportok. Ilyenek például a csecsemők és a kisgyermekek, 65 évnél idősebbek, fogyatékosok, vagy különösen a szívbetegségekben és magas vérnyomás betegségben szenvedő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gyon fontos, hogy panaszaikkal azonnal forduljanak orvoshoz!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Kánikulai napokon - ha tehetjük - a különösen meleg dél körüli, kora délutáni órákat töltsük otthon, besötétített szobában, viszonylag hűvösben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Nagy melegben zuhanyozzon langyos vagy hideg vízzel akár többször is!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Széles karimájú kalappal, napszemüveggel védje magát a nap égető erejétől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Fényvédő krémmel naponta többször kenje be bőrét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Forró nyári napokon az idősebbek ne a legmelegebb órákra időzítsék a piaci bevásárlást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Könnyű, világos színű, bő szabású, pamut alapanyagú ruhát hordjunk forró napokon! Idősek se viseljenek ilyenkor sötét színű, fekete ruhát, fejkendőt!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Lehetőleg éjjel szellőztesse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Akinek van elektromos ventillátora, használja a nagy melegben!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Sose hagyjunk gyermekeket, állatokat (kutyát) zárt, szellőzés nélküli parkoló autóban!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Ne sétáltassunk a hőségben kisbabát!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Csecsemőket, kisgyermekeket árnyékban levegőztessünk!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A babák különösen sok folyadékot igényelnek a szoptatáson kívül is, mindig kínáljuk őket tiszta vízzel, vagy pici sót is tartalmazó, citromos teával a szoptatás után!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a mindenképpen szabadban kell tartózkodnia a kánikula idejé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korlátozza a szabadlevegőn való tartózkodást a kora reggeli (6-10 óráig) és esti órákra (18-22 óráig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árnyékos helyen próbáljon pihenni napközben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Ha túl sokáig tartózkodott szabadban, akkor próbáljon legalább 1-2 órát légkondicionált környezetben eltölteni, míg a szervezet lehűl és ismét visszatérhet a kánikulába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  </w:t>
      </w:r>
      <w:r>
        <w:rPr/>
        <w:t xml:space="preserve">Csökkentse a fizikai munkavégzést. Ne ilyenkor végezze a nagytakarítást, ablakmosást! Csak az esti órákban kezdje el a befőzést, azt is állandó szellőztetés mellett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t és mennyit igyunk? - Mit ne igyunk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Nagy melegben a napi 4 liter folyadékot inni! </w:t>
      </w:r>
      <w:r>
        <w:rPr>
          <w:bCs/>
        </w:rPr>
        <w:t>Fontos a SÓPÓTLÁS is!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4105"/>
      </w:tblGrid>
      <w:tr>
        <w:trPr/>
        <w:tc>
          <w:tcPr>
            <w:tcW w:w="4145" w:type="dxa"/>
            <w:tcBorders/>
            <w:shd w:fill="96969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T IGYUNK</w:t>
            </w:r>
          </w:p>
        </w:tc>
        <w:tc>
          <w:tcPr>
            <w:tcW w:w="4105" w:type="dxa"/>
            <w:tcBorders/>
            <w:shd w:fill="96969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T NE IGYUNK</w:t>
            </w:r>
          </w:p>
        </w:tc>
      </w:tr>
      <w:tr>
        <w:trPr/>
        <w:tc>
          <w:tcPr>
            <w:tcW w:w="41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8000"/>
              </w:rPr>
              <w:t>Víz, ásványvíz, tea, aludttej, kefír, joghurt,levesek</w:t>
            </w:r>
          </w:p>
        </w:tc>
        <w:tc>
          <w:tcPr>
            <w:tcW w:w="41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Kávé, alkohol tartalmú italok</w:t>
            </w:r>
          </w:p>
        </w:tc>
      </w:tr>
      <w:tr>
        <w:trPr/>
        <w:tc>
          <w:tcPr>
            <w:tcW w:w="414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8000"/>
              </w:rPr>
              <w:t>Szénsavmentes üdítők, Paradicsomlé</w:t>
            </w:r>
          </w:p>
        </w:tc>
        <w:tc>
          <w:tcPr>
            <w:tcW w:w="410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Magas koffein- és cukortartalmú szénsavas üdítő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  </w:t>
      </w:r>
      <w:r>
        <w:rPr/>
        <w:t>Hőségben sokkal több folyadékot kell fogyasztani!</w:t>
      </w:r>
    </w:p>
    <w:p>
      <w:pPr>
        <w:pStyle w:val="Normal"/>
        <w:spacing w:lineRule="auto" w:line="360"/>
        <w:jc w:val="both"/>
        <w:rPr/>
      </w:pPr>
      <w:r>
        <w:rPr/>
        <w:t xml:space="preserve">  </w:t>
      </w:r>
      <w:r>
        <w:rPr/>
        <w:t>A meleg és a fizikai munkavégzés fokozza az izzadást, a folyadékvesztést!</w:t>
      </w:r>
    </w:p>
    <w:p>
      <w:pPr>
        <w:pStyle w:val="Normal"/>
        <w:spacing w:lineRule="auto" w:line="360"/>
        <w:jc w:val="both"/>
        <w:rPr/>
      </w:pPr>
      <w:r>
        <w:rPr/>
        <w:t xml:space="preserve">  </w:t>
      </w:r>
      <w:r>
        <w:rPr/>
        <w:t>Ne várjon addig, amíg szomjas lesz.</w:t>
      </w:r>
    </w:p>
    <w:p>
      <w:pPr>
        <w:pStyle w:val="Normal"/>
        <w:spacing w:lineRule="auto" w:line="360"/>
        <w:jc w:val="both"/>
        <w:rPr/>
      </w:pPr>
      <w:r>
        <w:rPr/>
        <w:t xml:space="preserve">  </w:t>
      </w:r>
      <w:r>
        <w:rPr/>
        <w:t>Tudatosan igyon többet ilyenkor a szokásosnál!</w:t>
      </w:r>
    </w:p>
    <w:p>
      <w:pPr>
        <w:pStyle w:val="Normal"/>
        <w:spacing w:lineRule="auto" w:line="360"/>
        <w:jc w:val="both"/>
        <w:rPr/>
      </w:pPr>
      <w:r>
        <w:rPr/>
        <w:t xml:space="preserve">  </w:t>
      </w:r>
      <w:r>
        <w:rPr/>
        <w:t>Ne fogyasszon olyan innivalót, amely sok cukrot, koffeint, vagy alkoholt tartalmaz - ezek fokozzák a szomjúságérzetet, még több folyadékot vonnak el a szervezettől!</w:t>
      </w:r>
    </w:p>
    <w:p>
      <w:pPr>
        <w:pStyle w:val="Normal"/>
        <w:spacing w:lineRule="auto" w:line="360"/>
        <w:jc w:val="both"/>
        <w:rPr/>
      </w:pPr>
      <w:r>
        <w:rPr/>
        <w:t xml:space="preserve">  </w:t>
      </w:r>
      <w:r>
        <w:rPr/>
        <w:t>Azok, akik szívgyógyszert szednek, a vízhajtás mellett is fogyasszanak elegendő mennyiségű folyadékot, azaz a szokásosnál egy literrel többet a forró napokon!</w:t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jc w:val="both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287" w:leader="none"/>
        </w:tabs>
        <w:spacing w:lineRule="auto" w:line="360"/>
        <w:jc w:val="both"/>
        <w:rPr>
          <w:color w:val="993300"/>
        </w:rPr>
      </w:pPr>
      <w:r>
        <w:rPr>
          <w:rStyle w:val="StrongEmphasis"/>
          <w:bCs w:val="false"/>
          <w:color w:val="993300"/>
        </w:rPr>
        <w:t>Hasznos tanácsok mindenkinek hőségriadó idejére</w:t>
      </w:r>
    </w:p>
    <w:p>
      <w:pPr>
        <w:pStyle w:val="Normal"/>
        <w:spacing w:lineRule="auto" w:line="36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60"/>
        <w:ind w:left="360" w:firstLine="12"/>
        <w:jc w:val="both"/>
        <w:rPr>
          <w:color w:val="252525"/>
        </w:rPr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 hőséget nehezebben viselik el a csecsemők, a kisgyermekek, az idősek, a fogyatékosok, a szívbetegek, a magas vérnyomásban szenvedők. Rosszullét esetén azonnal forduljanak orvoshoz! </w:t>
      </w:r>
    </w:p>
    <w:p>
      <w:pPr>
        <w:pStyle w:val="Normal"/>
        <w:spacing w:lineRule="auto" w:line="360"/>
        <w:ind w:left="360" w:firstLine="12"/>
        <w:jc w:val="both"/>
        <w:rPr>
          <w:color w:val="252525"/>
        </w:rPr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Kánikulában hasznos a különösen meleg, dél körüli órákat otthon, besötétített, hűvös szobában tölteni.</w:t>
      </w:r>
    </w:p>
    <w:p>
      <w:pPr>
        <w:pStyle w:val="Normal"/>
        <w:spacing w:lineRule="auto" w:line="360"/>
        <w:ind w:left="360" w:firstLine="12"/>
        <w:jc w:val="both"/>
        <w:rPr>
          <w:color w:val="252525"/>
        </w:rPr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 bevásárlást a kora reggelre vagy a késő délutánra időzítsük. Halasszuk el a nehéz fizikai munkát. </w:t>
      </w:r>
    </w:p>
    <w:p>
      <w:pPr>
        <w:pStyle w:val="Normal"/>
        <w:spacing w:lineRule="auto" w:line="360"/>
        <w:ind w:left="360" w:firstLine="12"/>
        <w:jc w:val="both"/>
        <w:rPr>
          <w:color w:val="252525"/>
        </w:rPr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Felfrissít, ha langyos vagy hideg vízzel lezuhanyozunk, akár naponta többször is.</w:t>
      </w:r>
    </w:p>
    <w:p>
      <w:pPr>
        <w:pStyle w:val="Normal"/>
        <w:spacing w:lineRule="auto" w:line="360"/>
        <w:ind w:left="360" w:firstLine="12"/>
        <w:jc w:val="both"/>
        <w:rPr>
          <w:color w:val="252525"/>
        </w:rPr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Széles karimájú nyári kalappal, napszemüveggel és fényvédő krémmel védekezhetünk a nap égető sugarai ellen.  </w:t>
      </w:r>
    </w:p>
    <w:p>
      <w:pPr>
        <w:pStyle w:val="Normal"/>
        <w:spacing w:lineRule="auto" w:line="360"/>
        <w:ind w:left="360" w:firstLine="12"/>
        <w:jc w:val="both"/>
        <w:rPr>
          <w:color w:val="252525"/>
        </w:rPr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Tanácsos éjszaka alaposan átszellőztetni a lakást; jó szolgálatot tesz a ventilátor, a légkondicionáló.  </w:t>
      </w:r>
    </w:p>
    <w:p>
      <w:pPr>
        <w:pStyle w:val="Normal"/>
        <w:spacing w:lineRule="auto" w:line="360"/>
        <w:ind w:left="360" w:firstLine="12"/>
        <w:jc w:val="both"/>
        <w:rPr>
          <w:color w:val="252525"/>
        </w:rPr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secsemőt, kisgyermeket nem szabad hőségben sétáltatni, árnyékban levegőztessük.</w:t>
      </w:r>
    </w:p>
    <w:p>
      <w:pPr>
        <w:pStyle w:val="Normal"/>
        <w:spacing w:lineRule="auto" w:line="360"/>
        <w:ind w:left="360" w:firstLine="12"/>
        <w:jc w:val="both"/>
        <w:rPr>
          <w:color w:val="252525"/>
        </w:rPr>
      </w:pPr>
      <w:r>
        <w:rPr>
          <w:rFonts w:eastAsia="Symbol"/>
          <w:color w:val="000000"/>
        </w:rPr>
        <w:t>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Ne hagyjunk sem gyermeket, sem állatot szellőzés nélküli, lezárt parkoló autóban!</w:t>
      </w:r>
    </w:p>
    <w:p>
      <w:pPr>
        <w:pStyle w:val="Normal"/>
        <w:spacing w:lineRule="auto" w:line="360"/>
        <w:ind w:left="1275" w:hanging="0"/>
        <w:jc w:val="both"/>
        <w:rPr>
          <w:color w:val="252525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252525"/>
        </w:rPr>
      </w:pPr>
      <w:r>
        <w:rPr>
          <w:rStyle w:val="StrongEmphasis"/>
          <w:bCs w:val="false"/>
          <w:color w:val="000000"/>
        </w:rPr>
        <w:t>2. UV sugárzás</w:t>
      </w:r>
    </w:p>
    <w:p>
      <w:pPr>
        <w:pStyle w:val="Normal"/>
        <w:spacing w:lineRule="auto" w:line="36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60"/>
        <w:ind w:left="567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Az UV sugárzás fajtái</w:t>
      </w:r>
    </w:p>
    <w:p>
      <w:pPr>
        <w:pStyle w:val="Normal"/>
        <w:spacing w:lineRule="auto" w:line="360"/>
        <w:ind w:left="567" w:hanging="0"/>
        <w:jc w:val="both"/>
        <w:rPr>
          <w:bCs/>
          <w:color w:val="252525"/>
          <w:u w:val="single"/>
        </w:rPr>
      </w:pPr>
      <w:r>
        <w:rPr>
          <w:bCs/>
          <w:color w:val="252525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color w:val="252525"/>
        </w:rPr>
      </w:pPr>
      <w:r>
        <w:rPr>
          <w:bCs/>
          <w:color w:val="000000"/>
        </w:rPr>
        <w:t>Az UV sugárzásnak három fajtája van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252525"/>
        </w:rPr>
      </w:pPr>
      <w:r>
        <w:rPr>
          <w:rFonts w:eastAsia="Comic Sans MS"/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az </w:t>
      </w:r>
      <w:r>
        <w:rPr>
          <w:rStyle w:val="Emphasis"/>
          <w:b/>
          <w:bCs/>
          <w:iCs w:val="false"/>
          <w:color w:val="000000"/>
        </w:rPr>
        <w:t>UV-A sugárzás</w:t>
      </w:r>
      <w:r>
        <w:rPr>
          <w:bCs/>
          <w:color w:val="000000"/>
        </w:rPr>
        <w:t xml:space="preserve"> (a Föld felszínét elérő összes UV sugárzás 98%-a) a látható fényhez legközelebb eső, leggyakoribb kisenergiájú tartomány, amely a legkevésbé veszélyes az egészségre. Ez a fény jótékony hatást fejt ki a szervezetre, elősegíti a csontképződést és a pigmentképződést (barnulást). Hiánya az angolkórnak nevezett csontfejlődési rendellenességet okozz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252525"/>
        </w:rPr>
      </w:pPr>
      <w:r>
        <w:rPr>
          <w:rFonts w:eastAsia="Comic Sans MS"/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az </w:t>
      </w:r>
      <w:r>
        <w:rPr>
          <w:rStyle w:val="Emphasis"/>
          <w:b/>
          <w:bCs/>
          <w:iCs w:val="false"/>
          <w:color w:val="000000"/>
        </w:rPr>
        <w:t>UV-B sugárzás</w:t>
      </w:r>
      <w:r>
        <w:rPr>
          <w:bCs/>
          <w:color w:val="000000"/>
        </w:rPr>
        <w:t xml:space="preserve"> (a Föld felszínét elérő összes UV sugárzás 2%-a) nagy energiájú sugárzás, amely az egészségre ártalmas, veszélyes sugárzás. Normális körülmények között elnyeli a Föld ózonrétege. Ha mégis nagy mennyiségben éri testünket, leégünk tőle, rákos elváltozásokat okozhat a bőrünkön, sőt szemünket is károsítja, és az immunrendszerünket is gyengíti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252525"/>
        </w:rPr>
      </w:pPr>
      <w:r>
        <w:rPr>
          <w:rFonts w:eastAsia="Comic Sans MS"/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 xml:space="preserve">az </w:t>
      </w:r>
      <w:r>
        <w:rPr>
          <w:rStyle w:val="Emphasis"/>
          <w:b/>
          <w:bCs/>
          <w:iCs w:val="false"/>
          <w:color w:val="000000"/>
        </w:rPr>
        <w:t>UV-C</w:t>
      </w:r>
      <w:r>
        <w:rPr>
          <w:bCs/>
          <w:color w:val="000000"/>
        </w:rPr>
        <w:t xml:space="preserve"> sugárzás a legerősebb, a legártalmasabb és a legveszélyesebb sugárzás, de szerencsére az ózonréteg egyelőre teljesen kiszűri!</w:t>
      </w:r>
    </w:p>
    <w:p>
      <w:pPr>
        <w:pStyle w:val="Normal"/>
        <w:spacing w:lineRule="auto" w:line="36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60"/>
        <w:jc w:val="both"/>
        <w:rPr>
          <w:color w:val="252525"/>
        </w:rPr>
      </w:pPr>
      <w:r>
        <w:rPr>
          <w:color w:val="000000"/>
          <w:u w:val="single"/>
        </w:rPr>
        <w:t>Az UV sugárzás egészségügyi értékei</w:t>
      </w:r>
    </w:p>
    <w:p>
      <w:pPr>
        <w:pStyle w:val="Normal"/>
        <w:spacing w:lineRule="auto" w:line="360"/>
        <w:jc w:val="both"/>
        <w:rPr>
          <w:color w:val="252525"/>
        </w:rPr>
      </w:pPr>
      <w:r>
        <w:rPr>
          <w:color w:val="252525"/>
        </w:rPr>
      </w:r>
    </w:p>
    <w:p>
      <w:pPr>
        <w:pStyle w:val="Normal"/>
        <w:spacing w:lineRule="auto" w:line="360"/>
        <w:jc w:val="both"/>
        <w:rPr>
          <w:color w:val="252525"/>
        </w:rPr>
      </w:pPr>
      <w:r>
        <w:rPr>
          <w:color w:val="000000"/>
        </w:rPr>
        <w:t>Ezt úgynevezett „UV-index”-el jelölik, és a Napból a Föld felszínére érkező maximális ultraibolya sugárzásnak a becslését adja. Ez a mutató, amelyet az Országos Meteorológiai Szolgálat tesz közzé, sokkal pontosabban mutatja a leégés veszélyét, mint a hőmérséklet-előrejelzés. Az UV index segítségével egyértelműen és könnyen meghatározható az UV sugárzás erőssége, és annak megfelelően az óvintézkedések módja is a szabadban. Az UV index értékei nullától tartanak felfelé, a skála 1-től 10-ig terjed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nél nagyobb az index számértéke, annál nagyobb annak a valószínűsége, hogy az UV sugárzás hatására egyre kevesebb idő alatt kialakulhat a bőr vagy a szem sérülése, károsodása. Európában nyár idején az index általában nem haladja meg a nyolcat, de lehet magasabb is, különösen a vízparti üdülőhelyeken. Az UV indexet számos országban a napi időjárás- jelentés részeként közlik.</w:t>
      </w:r>
    </w:p>
    <w:p>
      <w:pPr>
        <w:pStyle w:val="Normal"/>
        <w:spacing w:lineRule="auto" w:line="360"/>
        <w:jc w:val="both"/>
        <w:rPr>
          <w:color w:val="252525"/>
        </w:rPr>
      </w:pPr>
      <w:r>
        <w:rPr>
          <w:color w:val="252525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3724"/>
        <w:gridCol w:w="3653"/>
      </w:tblGrid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V-sugárzási szint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Huzamosabb ideig szabadban tartózkodók védekezése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rStyle w:val="StrongEmphasis"/>
                <w:color w:val="000000"/>
              </w:rPr>
              <w:t>Javasolt napozási idő, napsütésben 11 és 15 óra között</w:t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Extrém (8+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Javasoljuk, hogy ilyenkor feltétlenül árnyékos vagy fedett helyen tartózkodjon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Javasoljuk, hogy ilyenkor feltétlenül árnyékos vagy fedett helyen tartózkodjon.</w:t>
            </w:r>
          </w:p>
        </w:tc>
      </w:tr>
      <w:tr>
        <w:trPr>
          <w:trHeight w:val="144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Nagyon erős</w:t>
            </w:r>
          </w:p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(7-7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Széles karimájú kalap, napszemüveg, napernyő, a fedetlen testrészekre fényvédő krém alkalmazása indokolt. Kerüljük a déli napsütésben az árnyékmentes helyen való tartózkodás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Kb. 15 perc, érzékenyebb bőrűeknek és kisgyerekeknek ennél is kevesebb; 11 óra előtt, ill. 15 óra után ennek kétszerese is megengedhető.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Erős (5-6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Széles karimájú kalap, napszemüveg, érzékenyebbeknek napernyő, fedetlen testrészekre fényvédő krém alkalmazása indokol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Kb. 25 perc, érzékenyebb bőrűeknek és kisgyerekeknek ennél is kevesebb; 11 óra előtt, ill. 15 óra után ennek kétszerese is megengedhető.</w:t>
            </w:r>
          </w:p>
        </w:tc>
      </w:tr>
      <w:tr>
        <w:trPr>
          <w:trHeight w:val="1095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Mérsékelt (3-4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Széles karimájú kalap, napszemüveg mindenkinek indokolt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Kb. 35 perc, érzékenyebb bőrűeknek és kisgyerekeknek ennél is kevesebb; 11 óra előtt, ill. 15 óra után ennek kétszerese is megengedhető.</w:t>
            </w:r>
          </w:p>
        </w:tc>
      </w:tr>
      <w:tr>
        <w:trPr>
          <w:trHeight w:val="750" w:hRule="atLeast"/>
        </w:trPr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Gyenge (01,-2,9)</w:t>
            </w:r>
          </w:p>
        </w:tc>
        <w:tc>
          <w:tcPr>
            <w:tcW w:w="3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Különlegesen érzékeny bőrűek és csecsemők kivételével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color w:val="252525"/>
        </w:rPr>
      </w:pPr>
      <w:r>
        <w:rPr>
          <w:color w:val="000000"/>
        </w:rPr>
        <w:t xml:space="preserve"> </w:t>
      </w:r>
      <w:r>
        <w:rPr>
          <w:color w:val="000000"/>
        </w:rPr>
        <w:t>(</w:t>
      </w:r>
      <w:hyperlink r:id="rId2">
        <w:r>
          <w:rPr>
            <w:rStyle w:val="InternetLink"/>
            <w:rFonts w:cs="Times New Roman"/>
            <w:color w:val="0000FF"/>
            <w:sz w:val="24"/>
            <w:szCs w:val="24"/>
          </w:rPr>
          <w:t>www.napsugarzas.hu</w:t>
        </w:r>
      </w:hyperlink>
      <w:r>
        <w:rPr>
          <w:color w:val="000000"/>
        </w:rPr>
        <w:t xml:space="preserve"> alapján)</w:t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Hasznos teendők hőség- és UV-riadó eseté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/>
          <w:color w:val="252525"/>
          <w:sz w:val="24"/>
          <w:szCs w:val="24"/>
        </w:rPr>
      </w:r>
    </w:p>
    <w:tbl>
      <w:tblPr>
        <w:tblW w:w="10800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rStyle w:val="StrongEmphasis"/>
                <w:bCs w:val="false"/>
                <w:color w:val="000000"/>
              </w:rPr>
              <w:t>Hogyan kerüljük a meleget: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rStyle w:val="StrongEmphasis"/>
                <w:bCs w:val="false"/>
                <w:color w:val="000000"/>
              </w:rPr>
              <w:t>Fontos megjegyzések:</w:t>
            </w:r>
          </w:p>
        </w:tc>
      </w:tr>
      <w:tr>
        <w:trPr/>
        <w:tc>
          <w:tcPr>
            <w:tcW w:w="55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 xml:space="preserve">Tartsa hűvösen a lakását! Napközben tartsa az ablakokat csukva, használjon függönyt vagy egyéb sötétítőt. Lehetőleg éjszaka szellőztessen. Kapcsolja ki a nem fontos elektromos készülékeket.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Hőhullámok idején, amikor a külső hőmérséklet 35-39 C̊ közötti, az ideális belső hőmérséklet 28 C̊ körüli.</w:t>
            </w:r>
          </w:p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A ventillátort csak rövid ideig lehet használni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Ha a fent említettek nem valósíthatók meg, töltsön el legalább 2-3 órát légkondicionált hely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A hűtött helyek elérhetőségét az önkormányzatok hőségriadó kapcsán kiadott listája tartalmazza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Kerülje a megterhelő fizikai munkát, tartózkodjék árnyékban a legmelegebb órákba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Az ésszerű munkaszervezés, a munkavédelmi szabályok betartása és betartatása a munkáltató felelősség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A következő nyárra gondoljon arra, hogyan hűtheti lakását (pl. párologató edény, zöld növények, klímaberendezés)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pacing w:lineRule="auto" w:line="360"/>
              <w:ind w:left="-4398" w:hanging="0"/>
              <w:jc w:val="both"/>
              <w:rPr>
                <w:color w:val="252525"/>
              </w:rPr>
            </w:pPr>
            <w:r>
              <w:rPr>
                <w:color w:val="000000"/>
              </w:rPr>
              <w:t>Gondolkodjon előr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Tartsa testhőmérsékletét alacsonyan, és fogyasszon sok folyadékot, előzze meg a kiszáradás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Gyerekek, idősek betegek esetén fokozottan figyelni kell a kiszáradás megelőzésére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Gyakran zuhanyozzon, vagy fürödjön langyos vízb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A zuhanyzás időseknél növelheti az elesés veszélyé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Használjon vizes borogatást, hűtse lábát langyos vízb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Segít a testhőmérséklet csökkentésében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Viseljen világos, természetes alapanyagú, bő ruhát. Ha a napra megy, viseljen széles karimájú kalapot és napszemüvege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Óvja magát a nap közvetlen sugaraitól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Rendszeresen fogyasszon folyadékot, ne fogyasszon alkohol és magas cukortartalmú italoka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Fontos az ásványi sók pótlása. A koffeinnek (pl. kávé, kóla, energia italok) vízhajtó hatása van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Ha rendszeresen szed gyógyszert, kérdezze meg kezelőorvosát, hogyan befolyásolják a gyógyszerek a folyadékegyensúly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A lázas betegekre különösen oda kell figyelni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Ellenőrizze testhőmérsékleté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Fontos tudatosítani, hogy ha a testhőmérséklet 38 C̊ fölé emelkedik, az már káros az egészségre. 39 C̊ felett hőguta alakulhat ki! 40 C̊ felett életveszélyes állapot keletkezik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Tárolja gyógyszereit megfelelő hőmérsékleten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Ha a szobahőmérséklet 25 fok fölé emelkedik, célszerű a gyógyszereket hűtőben tárolni akkor is, ha ez nincs ráírva a dobozra!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Ha bármi szokatlan tünetet észlel, azonnal keresse fel orvosát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52525"/>
              </w:rPr>
            </w:pPr>
            <w:r>
              <w:rPr>
                <w:color w:val="000000"/>
              </w:rPr>
              <w:t>Tájékozódjon az igénybe vehető segítségekről!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252525"/>
              </w:rPr>
            </w:pPr>
            <w:r>
              <w:rPr>
                <w:color w:val="252525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sugarzas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9:00Z</dcterms:created>
  <dc:creator>Laci</dc:creator>
  <dc:description/>
  <cp:keywords/>
  <dc:language>en-US</dc:language>
  <cp:lastModifiedBy>Szilágyi Balázs</cp:lastModifiedBy>
  <cp:lastPrinted>2015-07-03T08:42:00Z</cp:lastPrinted>
  <dcterms:modified xsi:type="dcterms:W3CDTF">2020-06-12T12:15:00Z</dcterms:modified>
  <cp:revision>18</cp:revision>
  <dc:subject/>
  <dc:title>Hasznos tanácsok a kánikula idejére</dc:title>
</cp:coreProperties>
</file>