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EBÖSSZEÍR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tulajdonosának neve: …………………………………..………………………………………..……………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tartó neve (ha nem azonos a tulajdonossal): ……………………...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tartó lakcíme: ……………………………………………………………….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Telefonszáma: …………….……....……….</w:t>
        <w:tab/>
        <w:t>Elektronikus levélcíme: 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fajtája: ……………………….…………………………… Neme: …………………………………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Születési ideje: ……………..………………………….. Színe: ………………………………………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Hívóneve: ……….………………………….… Az eb tartási helye: ……………………………………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mennyiben már rendelkezik vele, a beültetett transzponder sorszáma, a beültetés időpontja: 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.…………………………………………………….....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beültetést végző magánállatorvos neve, kamarai bélyegzője száma: 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artalanított eb esetén az ivartalanítás időpontja: ………………………..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ivartalanítást végző magánállatorvos neve, kamarai bélyegzője száma: 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oltási könyvének száma: ………………………………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oltási könyvet kiadó magánállatorvos neve, kamarai bélyegzője száma: 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veszettség elleni védőoltásainak időpontja: ..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édőoltás során használt oltóanyag neve, gyártási száma: 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oltást végző magánállatorvos neve, kamarai bélyegzője száma: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Veszettség szempontjából aggályos eb megfigyelési státuszának ténye, időpontja: ………………………………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isállatútlevéllel rendelkező eb esetén az útlevél száma, kiállításának időpontja: 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kiállító magánállatorvos neve, kamarai bélyegzője száma: 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z eb veszélyessé minősítésének tényére és időpontjára vonatkozó adat: …………………………………………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ismert tenyésztő szervezet által törzskönyvezett eb esetén a származási igazolás másolatát kérjük csatolni.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...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Dátum</w:t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garzonekocsisolga</dc:creator>
  <dc:description/>
  <cp:keywords/>
  <dc:language>en-US</dc:language>
  <cp:lastModifiedBy>Mónika Lack</cp:lastModifiedBy>
  <dcterms:modified xsi:type="dcterms:W3CDTF">2023-04-25T10:18:00Z</dcterms:modified>
  <cp:revision>2</cp:revision>
  <dc:subject/>
  <dc:title>Az ebösszeíráshoz szükséges alábbi adatokat</dc:title>
</cp:coreProperties>
</file>